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FF0000"/>
          <w:sz w:val="27"/>
          <w:szCs w:val="27"/>
          <w:lang w:val="ru-RU"/>
        </w:rPr>
        <w:t>Выполнить задание до 09.11.2021. Отправить для проверки  на почту или вк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амостоятельная работа по теме </w:t>
        <w:br/>
        <w:t>"Площади многоугольников"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ариант 1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орона треугольника равна 5см, а высота, проведенная к ней, в 2 раза больше стороны. Найдите площадь треугольник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ороны параллелограмма равны 6см и 8см, а угол между ними равен 30º. Найдите площадь параллелограмм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прямоугольной трапеции основания равны 7см и 11см, большая боковая сторона составляет с основанием уго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45º. Найдите площадь трапеци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треугольнике ABC стороны AB и BC соответственно равны 14см и 18см. Сторона AB продолжена за точку А на отрезок AM, равный AB. Сторона BC продолжена за точку С на отрезок KC, равный половине BC. Найдите площадь треугольника MBK, если площадь треугольника ABC равна 126с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ариант 2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орона треугольника равна 18см, а высота, проведенная к ней, в 3 раза меньше стороны. Найдите площадь треугольника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ороны параллелограмма равны 4см и 7см, а угол между ними 150º. Найдите площадь параллелограмма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равнобедренной трапеции ABCM большее основание AM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равно 20см, высота BH отсекает от AM отрезок AH, равный 6см. Угол BAM равен 45º. Найдите площадь трапеци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ромбе ABCD на стороне BC отмечена точка K такая, что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KC:BK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=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3:1. Найдите площадь треугольника ABK, если площадь ромба равна 48с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566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32:00Z</dcterms:created>
  <dc:creator>Tatiana Dvoretskaya</dc:creator>
  <dc:description/>
  <cp:keywords/>
  <dc:language>en-US</dc:language>
  <cp:lastModifiedBy>user</cp:lastModifiedBy>
  <dcterms:modified xsi:type="dcterms:W3CDTF">2021-11-07T13:37:00Z</dcterms:modified>
  <cp:revision>4</cp:revision>
  <dc:subject/>
  <dc:title>ГЕОМЕТРИЯ  9 КЛАСС                                                          Вариант 1</dc:title>
</cp:coreProperties>
</file>