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Arial" w:hAnsi="Arial" w:cs="Arial"/>
          <w:color w:val="1D1D1B"/>
          <w:sz w:val="30"/>
          <w:szCs w:val="30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Arial" w:ascii="Arial" w:hAnsi="Arial"/>
          <w:b/>
          <w:bCs/>
          <w:color w:val="1D1D1B"/>
          <w:sz w:val="30"/>
          <w:szCs w:val="30"/>
        </w:rPr>
        <w:t>Глобализация. Проблемы глобализации.</w:t>
      </w:r>
    </w:p>
    <w:p>
      <w:pPr>
        <w:pStyle w:val="Normal"/>
        <w:widowControl/>
        <w:shd w:fill="FFFFFF" w:val="clear"/>
        <w:ind w:left="720" w:hanging="0"/>
        <w:rPr>
          <w:rFonts w:ascii="Arial" w:hAnsi="Arial" w:cs="Arial"/>
          <w:color w:val="1D1D1B"/>
          <w:sz w:val="30"/>
          <w:szCs w:val="30"/>
        </w:rPr>
      </w:pPr>
      <w:r>
        <w:rPr>
          <w:rFonts w:cs="Arial" w:ascii="Arial" w:hAnsi="Arial"/>
          <w:color w:val="1D1D1B"/>
          <w:sz w:val="30"/>
          <w:szCs w:val="30"/>
        </w:rPr>
      </w:r>
    </w:p>
    <w:p>
      <w:pPr>
        <w:pStyle w:val="Normal"/>
        <w:widowControl/>
        <w:shd w:fill="FFFFFF" w:val="clear"/>
        <w:ind w:left="720" w:hanging="0"/>
        <w:jc w:val="both"/>
        <w:rPr>
          <w:rFonts w:ascii="Arial" w:hAnsi="Arial" w:cs="Arial"/>
          <w:i/>
          <w:i/>
          <w:color w:val="1D1D1B"/>
          <w:sz w:val="30"/>
          <w:szCs w:val="30"/>
        </w:rPr>
      </w:pPr>
      <w:r>
        <w:rPr>
          <w:rFonts w:cs="Arial" w:ascii="Arial" w:hAnsi="Arial"/>
          <w:b/>
          <w:i/>
          <w:color w:val="1D1D1B"/>
          <w:sz w:val="36"/>
          <w:szCs w:val="36"/>
        </w:rPr>
        <w:t>Ознакомьтесь с  текстом.</w:t>
      </w:r>
    </w:p>
    <w:p>
      <w:pPr>
        <w:pStyle w:val="Normal"/>
        <w:tabs>
          <w:tab w:val="clear" w:pos="720"/>
          <w:tab w:val="left" w:pos="8378" w:leader="none"/>
        </w:tabs>
        <w:jc w:val="both"/>
        <w:rPr/>
      </w:pPr>
      <w:r>
        <w:rPr>
          <w:rFonts w:cs="Arial" w:ascii="Arial" w:hAnsi="Arial"/>
          <w:b/>
          <w:bCs/>
          <w:color w:val="1D1D1B"/>
          <w:sz w:val="30"/>
          <w:szCs w:val="30"/>
        </w:rPr>
        <w:t>Глобализация</w:t>
      </w:r>
      <w:r>
        <w:rPr>
          <w:rFonts w:cs="Arial" w:ascii="Arial" w:hAnsi="Arial"/>
          <w:bCs/>
          <w:color w:val="1D1D1B"/>
          <w:sz w:val="30"/>
          <w:szCs w:val="30"/>
        </w:rPr>
        <w:t>- это процесс объединения народов, государств; стирание границ и создание единого политического, экономического и духовного пространства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Яркими примерами глобализации является создание Евросоюза, Всемирной Торговой Организации, Интернет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Глобализация представляет собой совокупность национальных хозяйств, тесное переплетение их экономик на основе транснационализации и регионализации. На этой базе происходит формирование единой мировой сетевой рыночной экономики — геоэкономики и её инфраструктуры, разрушение национального суверенитета государств, являвшихся главными действующими лицами международных отношений на протяжении многих веков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 xml:space="preserve">В этом процессе есть положительные стороны и отрицательные. 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Позитивные моменты: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1. Сближение народов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2. Развитие мировой экономики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Отрицательные последствия: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1. Уничтожение национальных культур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2. Локальные конфликты могут перерасти в войну. Примером может являться конфликт 08.08.08 между Грузией и Осетией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3. Стандартизация товаров. Во всем мире смотрят телевизоры Sony, едят в Макдональдсах, пишут ручками BIC и так далее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4. Упадок отечественного производства. Это результат стандартизации товаров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Существует движение, выступающее против негативных последствий глобализации. Оно называется антиглобализм. Сторонники этого движения настроены агрессивно к мировым трендам, часто устраивают митинги против саммитов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Основной тезис антиглобалистов — нынешняя модель глобализации сформирована под покровительством мирового капитала и ведёт за собой: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Растущий разрыв в доходах, уровне потребления, здоровья, образования в странах "золотого миллиарда " и "третьего мира"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Недопустимые условия для работников низкой квалификации транснациональных корпораций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Доминирование массовой поп-культуры, подавление свободного творчества, «стандартизация умов»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Потребительское и хищническое отношение к природе, попытка «обхода» экологических проблем, вывоз грязных производств в страны «третьего мира»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Глобализация в экономике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ВТО отвечает за разработку и внедрение новых торговых соглашений, а также следит за соблюдением членами организации всех соглашений, подписанных большинством стран мира и ратифицированных их парламентами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Россия вступила в ВТО в 2011 году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Глобальные проблемы человечества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На протяжении веков люди решали вопросы о путях улучшения мира, совершенствовании природы. Начало третьего тысячеления принесли человечеству потрясения и проблемы, которые до сих пор не волновали людей. Современный российский ученый Рыбаков называет их "угрозами". Это угроза природе, угроза здоровью человека, угроза стабильному развитию общества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В социологии эти же угрозы называются "глобальные проблемы человечества". Особенности данных проблем: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1. Масштабный характер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2. Появились во второй половине ХХ века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3. Требуют вмешательства мирового сообщества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4. Угрожают всему человечеству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Что же это за проблемы и каковы пути их решения?Для начала перечислю основные глобальные проблемы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eastAsia="Arial" w:cs="Arial"/>
          <w:bCs/>
          <w:color w:val="1D1D1B"/>
          <w:sz w:val="30"/>
          <w:szCs w:val="30"/>
        </w:rPr>
      </w:pPr>
      <w:r>
        <w:rPr>
          <w:rFonts w:eastAsia="Arial" w:cs="Arial" w:ascii="Arial" w:hAnsi="Arial"/>
          <w:bCs/>
          <w:color w:val="1D1D1B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Глобальные проблемы человечества: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1. Экологический кризис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2. Демографический кризис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3. Угроза ядерной войны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4. Борьба с терроризмом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5. Борьба с распространением СПИДа и наркомании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6. Охрана здоровья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7. Проблема "север - юг"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8. Уничтожение национальных культур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eastAsia="Arial" w:cs="Arial"/>
          <w:bCs/>
          <w:color w:val="1D1D1B"/>
          <w:sz w:val="30"/>
          <w:szCs w:val="30"/>
        </w:rPr>
      </w:pPr>
      <w:r>
        <w:rPr>
          <w:rFonts w:eastAsia="Arial" w:cs="Arial" w:ascii="Arial" w:hAnsi="Arial"/>
          <w:bCs/>
          <w:color w:val="1D1D1B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Разберем каждую из них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Экологический кризис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Термин "экология" впервые предложил немецкий биолог Эрнст Геккель в 1866 году, а обозначает он науку о взаимодействии живых организмов и их сообществ между собой и с окружающей средой. Но об экологических проблемах заговорили век спустя на заседании Римского клуба. Римский клуб — это международная общественная организация, возглавляемая итальянским промышленником А. Печчеи, созданная для привлечения внимания мировой общественности к глобальным проблемам посредством своих докладов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Сущность экологического кризиса: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1) загрязнение атмосферы и Мирового океана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Своей деятельностью человек наносит непоправимый ущерб экологии. Главный источник загрязнения атмосферы является автомобиль. Да, мы уже не представляем себе жизни без машины, но есть выход. Очистительные фильтры на выхлопные трубы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Еще большой урон природе наносят химические выбросы предприятий. В настоящий момент, прежде чем построить завод, большое внимание уделяется утилизации отходов. К сожалению, не всегда руководство тратит деньги на это и зачастую идут грубые нарушения законодательства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2) исчезновение редких видов растений и животных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Повышение концентрации вредных веществ приводит к вымиранию многих представителей флоры и фауны. Человечество стремится к сохранению уникальных видов, занося их в Красную книгу, создавая заповедники и Национальные парки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3) глобальное потепление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В настоящее время можно заметить, что климат в центральной полосе нашей страны становится резко-континентальным, что не характерно для данного региона - жаркое лето и суровая зима. Это последствия глобализации. Из-за деятельности человека, в атмосфере создается так называемый "парниковый эффект", что делает климат на Земле более теплым. Чревато это, безусловно, таянием ледников, а отсюда затоплением небольших островов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К сожалению, данная проблема находится в стадии решения. Институты всего мира работают в этой области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4) исчерпаемость ресурсов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Ученые подсчитали, что при современном уровне добычи нефти в нашей стране, её может хватить на 100-200 лет, природного газа на 100 лет. Причем, исчерпаемость грозит и ресурсам, которые считаются возобновляемыми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Решение простое - надо найти альтернативные источники энергии и топлива. И такие уже существуют. Например, на мировом рынке уже появился электромобиль, используются солнечные батареи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5) сокращение лесных угодий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Урбанизация привела к тому, что лесов становится всё меньше и меньше. Единственное решение в данном случае - это засеивание лесами территорий, примыкающих к городам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Экологический кризис решаем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Arial" w:hAnsi="Arial" w:cs="Arial"/>
          <w:bCs/>
          <w:color w:val="1D1D1B"/>
          <w:sz w:val="30"/>
          <w:szCs w:val="30"/>
        </w:rPr>
      </w:pPr>
      <w:r>
        <w:rPr>
          <w:rFonts w:cs="Arial" w:ascii="Arial" w:hAnsi="Arial"/>
          <w:bCs/>
          <w:color w:val="1D1D1B"/>
          <w:sz w:val="30"/>
          <w:szCs w:val="30"/>
        </w:rPr>
        <w:t>Необходимы только совместные усилия всего мирового сообщества.</w:t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Times New Roman" w:hAnsi="Times New Roman" w:cs="Times New Roman"/>
          <w:bCs/>
          <w:color w:val="1D1D1B"/>
          <w:sz w:val="30"/>
          <w:szCs w:val="28"/>
        </w:rPr>
      </w:pPr>
      <w:r>
        <w:rPr>
          <w:rFonts w:cs="Times New Roman" w:ascii="Times New Roman" w:hAnsi="Times New Roman"/>
          <w:bCs/>
          <w:color w:val="1D1D1B"/>
          <w:sz w:val="30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5F5F5" w:val="clear"/>
        <w:spacing w:before="0" w:after="120"/>
        <w:jc w:val="both"/>
        <w:textAlignment w:val="baseline"/>
        <w:outlineLvl w:val="2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Демографический кризис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Демография - это народонаселение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Сущность данного кризиса заключается в "демографическом взрыве", то есть перенаселении и в "демографической яме", то есть недостатке населения в отдельных регионах мира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Типичным примером перенаселения страны является Китай. По статистике на 2007 год население Китая составляло 1, 322 миллиарда человек. Замечу, что всего на планете Земля к 2012 году проживает 7 миллиардов жителей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Последствия "демографического взрыва":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1) безработица;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2) массовые миграции;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3) нехватка жилья;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4) голод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Пути решения. В настоящий момент правительством Китая запущена программа "Одна семья - один ребенок". За второго ребенка семья должна платить высокий налог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Что касается "демографической ямы", то данная тенденция характерна, прежде всего, для нашей страны, где численность населения составляет 146 миллионов человек. Это очень мало для огромной территории - 17 миллионов кв. км. Для сравнения приведу США, где численность 300 миллионов человек, а территория страны 9, 3 миллиона кв. км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Пути решения. Наше правительство внедряет программу по выплате материнского капитала за второго ребенка. И надо признаться, это работает.</w:t>
      </w:r>
    </w:p>
    <w:p>
      <w:pPr>
        <w:pStyle w:val="Normal"/>
        <w:widowControl/>
        <w:numPr>
          <w:ilvl w:val="0"/>
          <w:numId w:val="0"/>
        </w:numPr>
        <w:shd w:fill="F5F5F5" w:val="clear"/>
        <w:spacing w:before="0" w:after="120"/>
        <w:jc w:val="both"/>
        <w:textAlignment w:val="baseline"/>
        <w:outlineLvl w:val="2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5F5" w:val="clear"/>
        <w:spacing w:before="0" w:after="120"/>
        <w:jc w:val="both"/>
        <w:textAlignment w:val="baseline"/>
        <w:outlineLvl w:val="2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Угроза ядерной войны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В настоящий момент существует угроза выживанию человека как биологического вида. И это связано с существованием ядерного оружия на планете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Существует так называемый "Ядерный клуб", куда входят страны, имеющие ядерное оружие. Это - Россия, США, Франция, Великобритания, Китай, Пакистан, Индия, КНДР, Израиль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Ученые считают, что третьей мировой войны не будет, а будет "ядерная война", что приведет к "ядерной зиме" и к "финалу человечества". "Ядерная зима" наступит из-за того, что последствием взрыва будет являться окутывание земного шара копотью и лучи солнца не смогут проникнуть на Землю. Так наступит ледниковый период, что приведет к гибели всего живого на планете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Такой пессимистический взгляд толкает главы ядерных держав сокращать ядерное оружие. Ведутся постоянные переговоры членов "Ядерного клуба".</w:t>
      </w:r>
    </w:p>
    <w:p>
      <w:pPr>
        <w:pStyle w:val="Normal"/>
        <w:widowControl/>
        <w:numPr>
          <w:ilvl w:val="0"/>
          <w:numId w:val="0"/>
        </w:numPr>
        <w:shd w:fill="F5F5F5" w:val="clear"/>
        <w:spacing w:before="0" w:after="120"/>
        <w:jc w:val="both"/>
        <w:textAlignment w:val="baseline"/>
        <w:outlineLvl w:val="2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Борьба с терроризмом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Терроризм - это угроза насилия одному человеку или нескольким людям, с целью запугивания и достижения своих целей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В основе любого теракта лежит идея - религиозная или политическая. Чаще всего террористы используют военную тематику. Это касается не только камуфляжной одежды, но и названия. Например, "Войны Аллаха"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Террористические действия носят публичный характер. Террористы хотят быть услышанными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Российский ученый Д. Ольшанский выделяет следующие типы терроризма: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1) политический (цель - повлиять на политических лидеров);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2) информационный (цель - повлиять на психику людей, распространить "пугающие слухи");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3) социальный (то, в чем мы сталкиваемся на улице, в школе, в быту);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4) экономический (цель - воздействие на конкурентов)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Все эти типы терроризма связаны между собой и несут угрозу всему обществу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Примерами жесточайщих терактов является трагедия в Беслане 1 сентября 2004 года, в результате погибло 338 челоек, а самое страшное, что большинство из них дети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11 сентября 2011 года в США были взорваны 2 торговых центра. Погибло 2977 человека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Терроризм - это международное явление, поэтому необходимо бороться с ним всеобщими усилиями. Для этого мировое сообщество должно объединиться и предавать террористов суду в любой стране мира.</w:t>
      </w:r>
    </w:p>
    <w:p>
      <w:pPr>
        <w:pStyle w:val="Normal"/>
        <w:widowControl/>
        <w:numPr>
          <w:ilvl w:val="0"/>
          <w:numId w:val="0"/>
        </w:numPr>
        <w:shd w:fill="F5F5F5" w:val="clear"/>
        <w:spacing w:before="0" w:after="120"/>
        <w:jc w:val="both"/>
        <w:textAlignment w:val="baseline"/>
        <w:outlineLvl w:val="2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5F5F5" w:val="clear"/>
        <w:spacing w:before="0" w:after="120"/>
        <w:jc w:val="both"/>
        <w:textAlignment w:val="baseline"/>
        <w:outlineLvl w:val="2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Борьба с распространением СПИДа и наркомании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СПИД - синдром приобретенного иммунного дефицита </w:t>
      </w:r>
      <w:r>
        <w:rPr>
          <w:rFonts w:cs="Tahoma" w:ascii="Tahoma" w:hAnsi="Tahoma"/>
        </w:rPr>
        <w:t>— состояние, развивающееся на фоне ВИЧ-инфекции. ВИЧ передается при прямом контакте слизистых оболочек, через кровь или через грудное молоко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В 2008 году число людей, живущих с ВИЧ, составляло около 33,4 миллиона человек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ВИЧ образовался в Западно-Центральной Африке в конце девятнадцатого или в начале двадцатого века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До настоящего времени не создано вакцины против ВИЧ, лечение ВИЧ-инфекции значительно замедляет течение болезни, однако известен только единичный случай полного излечения болезни в результате пересадки модифицированных стволовых клеток.</w:t>
      </w:r>
    </w:p>
    <w:p>
      <w:pPr>
        <w:pStyle w:val="Normal"/>
        <w:widowControl/>
        <w:shd w:fill="F5F5F5" w:val="clear"/>
        <w:jc w:val="both"/>
        <w:textAlignment w:val="baseline"/>
        <w:rPr/>
      </w:pPr>
      <w:r>
        <w:rPr>
          <w:rFonts w:cs="Tahoma" w:ascii="Tahoma" w:hAnsi="Tahoma"/>
        </w:rPr>
        <w:t>Ввиду того, что лечение ВИЧ-инфекции значительно затруднено, ключевую роль в контролe пандемии ВИЧ-инфекции играет </w:t>
      </w:r>
      <w:r>
        <w:rPr>
          <w:rFonts w:cs="Tahoma" w:ascii="Tahoma" w:hAnsi="Tahoma"/>
          <w:i/>
          <w:iCs/>
        </w:rPr>
        <w:t>профилактика заражения</w:t>
      </w:r>
      <w:r>
        <w:rPr>
          <w:rFonts w:cs="Tahoma" w:ascii="Tahoma" w:hAnsi="Tahoma"/>
        </w:rPr>
        <w:t>, которая заключается в пропаганде защищенного секса и однократного использования шприцев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Наркомания - это хроническое заболевание, вызванное употреблением наркотических веществ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Разные наркотики вызывают разную зависимость. Одни наркотики вызывают сильную психологическую зависимость, но не вызывают физической зависимости. Другие же, напротив, вызывают сильную физическую зависимость. Многие наркотики вызывают и физическую, и психологическую зависимость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Предрасположенность к формированию зависимости может иметь генетическую природу, связанную с наследованием структурных особенностей мозга</w:t>
      </w:r>
      <w:r>
        <w:rPr>
          <w:rFonts w:cs="Tahoma" w:ascii="Tahoma" w:hAnsi="Tahoma"/>
          <w:sz w:val="15"/>
          <w:szCs w:val="15"/>
        </w:rPr>
        <w:t>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С точки зрения социологии наркомания является одной из форм девиантного поведения, то есть поведения, отклоняющегося от общепринятых морально-нравственных норм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Среди причин возникновения и развития наркомании чаще всего называют особенности характера, психические и физические расстройства, влияние различных социальных факторов. нении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Борьба с наркоманией ведётся, в первую очередь, на законодательном уровне: практически во всех странах предусмотрены жёсткие уголовные санкции за производство, перевозку и распространение ряда наркотических средств. Огромное значение имеет широкая пропаганда здорового образа жизни, жизни без наркотиков. Очень важно осознавать, что наркомания скорее заболевание общества, чем личности, и причиной заражения, осложнения или пробуждения заболевания может стать каждое в нужное время и в нужном месте сказанное слово. Поэтому большинство исследователей склоняются к мнению, что гораздо действеннее (хотя и намного труднее) обеспечить общественные условия, препятствующие злоупотреблению наркотиками. Особенно это касается молодёжи.</w:t>
      </w:r>
    </w:p>
    <w:p>
      <w:pPr>
        <w:pStyle w:val="Normal"/>
        <w:widowControl/>
        <w:shd w:fill="F5F5F5" w:val="clear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сьменно выполните задание</w:t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1.Выберите верные суждения о многовариантности общественного развития и запишите цифры, под которыми они указаны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1. Эволюция – быстрая одновременная модернизация, затрагивающая основы существующего строя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2. Революция – это коренное, качественное изменение всех или большинства сторон общественной жизни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3. Контрреформа – естественный процесс, происходящий в обществе без вмешательства государства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4. Реформа – это усовершенствования в какой-либо сфере общественной жизни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5. Общественное развитие может носить реформистский или революционный характер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2. Выберите верные суждения о глобальных проблемах и запишите цифры, под которыми они указаны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1. К глобальным проблемам относится проблема экономических кризисов в рыночной экономике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2. Глобальная экологическая проблема связана с нарушением равновесия биосферы вследствие антропогенного вмешательства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3. Глобальные проблемы – это взаимосвязанный комплекс природных проблем и социальных противоречий, которые невозможно преодолеть усилиями одного государства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4. Глобализация является одной из глобальных проблем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5. Глобальные проблемы проявляются в странах «Юга» и не затрагивают индустриально развитых регионов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0"/>
          <w:szCs w:val="20"/>
        </w:rPr>
        <w:t>3. Установите соответствие между фактами общественной жизни и глобальными проблемами, с которыми они связаны: к каждой позиции, данной в первом столбце, подберите соответствующую позицию из второго столбца.</w:t>
      </w:r>
    </w:p>
    <w:tbl>
      <w:tblPr>
        <w:tblW w:w="11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873"/>
      </w:tblGrid>
      <w:tr>
        <w:trPr/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ФАКТЫ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ГЛОБАЛЬНЫЕ ПРОБЛЕМЫ</w:t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А) заключение международного договора о борьбе с захватом заложников и угоном воздушных судов</w:t>
            </w:r>
          </w:p>
        </w:tc>
        <w:tc>
          <w:tcPr>
            <w:tcW w:w="5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1. «Север-Юг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2. экологическ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3. международного терроризма</w:t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Б) помощь развивающимся странам в модернизации аграрного сектора экономики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В) регламентация использования ресурсов Мирового океана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Г) создание и финансирование социальных программ по развитию африканских стран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Д) изучение глобального изменения климата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4. Какой смысл обществоведы вкладывают в понятие «глобализация»? Привлекая знания обществоведческого курса, составьте два предложения: одно предложение, содержащее информацию о проявлениях глобализации, и одно предложение, содержащее информацию о последствиях глобализации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5. Гонка вооружений повлияла на обострение экологической и экономической ситуации в мире. Выберите из приведенного ниже списка глобальные проблемы, которые непосредственно отражены в данной причинно-следственной связи. Запишите цифры, под которыми они указаны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1. угроза новой мировой войны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2. экологический кризис и его последствия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3. отставание развивающихся стран «третьего мира» от развитых стран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4. демографическая ситуация на планете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5. алкоголизм и наркомания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6. международный терроризм</w:t>
      </w:r>
    </w:p>
    <w:p>
      <w:pPr>
        <w:pStyle w:val="Normal"/>
        <w:widowControl/>
        <w:shd w:fill="FFFFFF" w:val="clear"/>
        <w:spacing w:lineRule="atLeast" w:line="360"/>
        <w:ind w:firstLine="708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6.   Группа старшеклассников работает над проектом «Экологическая ситуация в нашем крае: проблемы и пути разрешения». Ребята собирают статистический материал, встречаются с представителями местной власти, изучают литературу. Каковы возможные результаты этой деятельности? Запишите цифры, под которыми они указаны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1. совершенствование системы внутришкольного контроля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2. выбор средств обучения, отвечающих новым требованиям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3. предложения по улучшению экологической ситуации в регионе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4. знакомство с состоянием дел в своем крае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5. развитие навыков сбора и обработки информации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6. стремление лучше подготовиться к сдаче экзаменов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0"/>
          <w:szCs w:val="20"/>
        </w:rPr>
        <w:t>7.  Установите соответствие между примерами и группами глобальных проблем: к каждой позиции, данной в первом столбце, подберите соответствующую позицию из второго столбца.</w:t>
      </w:r>
    </w:p>
    <w:tbl>
      <w:tblPr>
        <w:tblW w:w="11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873"/>
      </w:tblGrid>
      <w:tr>
        <w:trPr/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ПРИМЕРЫ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ГРУППЫ ГЛОБАЛЬНЫХ ПРОБЛЕМ</w:t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А) проблема охраны здоровья</w:t>
            </w:r>
          </w:p>
        </w:tc>
        <w:tc>
          <w:tcPr>
            <w:tcW w:w="5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1. проблемы, связанные с отношением человека и природ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2. проблемы, связанные с социальными отношениями</w:t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Б) проблема экологическая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В) проблема демографическая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Г) проблема голода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Д) проблема наркомании и наркобизнеса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0"/>
          <w:szCs w:val="20"/>
        </w:rPr>
        <w:t>8. Установите соответствие между процессами глобализации и ее последствиями: к каждой позиции, данной в первом столбце, подберите соответствующую позицию из второго столбца.</w:t>
      </w:r>
    </w:p>
    <w:tbl>
      <w:tblPr>
        <w:tblW w:w="11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873"/>
      </w:tblGrid>
      <w:tr>
        <w:trPr/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ПОСЛЕДСТВИЯ</w:t>
            </w:r>
          </w:p>
        </w:tc>
        <w:tc>
          <w:tcPr>
            <w:tcW w:w="5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ПРОЦЕСС ГЛОБАЛИЗАЦИИ</w:t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А) распространение международного терроризма в планетарном масштабе</w:t>
            </w:r>
          </w:p>
        </w:tc>
        <w:tc>
          <w:tcPr>
            <w:tcW w:w="5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1. экономическая глобализац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2. политическая глобализация</w:t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Б) усиление конкуренции и борьбы за сохранение и расширение геополитического влияния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В) препятствие развитию национальных производств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Г) возможность воспользоваться техническими достижениями развитых стран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</w:rPr>
              <w:t>Д) замыкание инвестиционных потоков частного капитала на развитых странах</w:t>
            </w:r>
          </w:p>
        </w:tc>
        <w:tc>
          <w:tcPr>
            <w:tcW w:w="5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9. Вам поручено подготовить развернутый план по теме «Целостность и противоречивость современного мира». Составьте план, в соответствии с которым Вы будете освещать эту тему. План должен содержать не менее трёх пунктов, из которых два или более детализированы в подпунктах.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</w:rPr>
        <w:t> </w:t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color w:val="111115"/>
          <w:sz w:val="20"/>
          <w:szCs w:val="28"/>
        </w:rPr>
      </w:pPr>
      <w:r>
        <w:rPr>
          <w:rFonts w:cs="Times New Roman" w:ascii="Times New Roman" w:hAnsi="Times New Roman"/>
          <w:color w:val="111115"/>
          <w:sz w:val="20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37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>
          <w:rFonts w:cs="Times New Roman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300" w:before="0" w:after="0"/>
        <w:ind w:right="120" w:hanging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480" w:before="0" w:after="0"/>
        <w:ind w:right="120" w:hanging="0"/>
        <w:rPr>
          <w:rStyle w:val="1"/>
          <w:b/>
          <w:b/>
          <w:bCs/>
          <w:color w:val="000000"/>
          <w:sz w:val="36"/>
          <w:szCs w:val="36"/>
        </w:rPr>
      </w:pPr>
      <w:r>
        <w:rPr/>
      </w:r>
      <w:bookmarkStart w:id="1" w:name="bookmark0"/>
      <w:bookmarkStart w:id="2" w:name="bookmark0"/>
      <w:bookmarkEnd w:id="2"/>
    </w:p>
    <w:p>
      <w:pPr>
        <w:pStyle w:val="TextBody"/>
        <w:shd w:fill="auto" w:val="clear"/>
        <w:spacing w:lineRule="exact" w:line="260" w:before="0" w:after="0"/>
        <w:ind w:right="120" w:hanging="0"/>
        <w:rPr>
          <w:rStyle w:val="1"/>
          <w:b/>
          <w:b/>
          <w:color w:val="000000"/>
          <w:sz w:val="36"/>
          <w:szCs w:val="36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>
          <w:rStyle w:val="1"/>
          <w:b/>
          <w:b/>
          <w:color w:val="000000"/>
          <w:sz w:val="36"/>
          <w:szCs w:val="36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p>
      <w:pPr>
        <w:pStyle w:val="TextBody"/>
        <w:shd w:fill="auto" w:val="clear"/>
        <w:spacing w:lineRule="exact" w:line="260" w:before="0" w:after="0"/>
        <w:ind w:right="120" w:hanging="0"/>
        <w:rPr/>
      </w:pPr>
      <w:r>
        <w:rPr/>
      </w:r>
    </w:p>
    <w:sectPr>
      <w:type w:val="nextPage"/>
      <w:pgSz w:w="11906" w:h="16838"/>
      <w:pgMar w:left="926" w:right="1190" w:gutter="0" w:header="0" w:top="931" w:footer="0" w:bottom="93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Колонтитул"/>
    <w:basedOn w:val="Style13"/>
    <w:qFormat/>
    <w:rPr/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4MSReferenceSansSerif">
    <w:name w:val="Основной текст (4) + MS Reference Sans Serif"/>
    <w:qFormat/>
    <w:rPr>
      <w:rFonts w:ascii="MS Reference Sans Serif" w:hAnsi="MS Reference Sans Serif" w:cs="MS Reference Sans Serif"/>
      <w:i/>
      <w:iCs/>
      <w:spacing w:val="0"/>
      <w:sz w:val="21"/>
      <w:szCs w:val="21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i/>
      <w:iCs/>
      <w:spacing w:val="-10"/>
      <w:sz w:val="26"/>
      <w:szCs w:val="26"/>
      <w:u w:val="single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i/>
      <w:iCs/>
      <w:spacing w:val="-10"/>
      <w:sz w:val="26"/>
      <w:szCs w:val="26"/>
      <w:u w:val="single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-30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840" w:after="6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2700" w:after="25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60" w:after="0"/>
      <w:ind w:firstLine="680"/>
      <w:jc w:val="both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300" w:after="0"/>
      <w:ind w:firstLine="700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4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01:00Z</dcterms:created>
  <dc:creator>kalennikova</dc:creator>
  <dc:description/>
  <dc:language>en-US</dc:language>
  <cp:lastModifiedBy>Пользователь</cp:lastModifiedBy>
  <cp:lastPrinted>2018-06-14T09:59:00Z</cp:lastPrinted>
  <dcterms:modified xsi:type="dcterms:W3CDTF">2021-10-31T14:01:00Z</dcterms:modified>
  <cp:revision>2</cp:revision>
  <dc:subject/>
  <dc:title/>
</cp:coreProperties>
</file>