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на тему: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«Алгебра логики. Основные логические операции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таблиц истинности сложных высказываний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мышл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ервые учения о формах и способах рассуждений возникли в странах древнего Востока (Китай, Индия), но в основе современной логики лежат учения, созданные древнегреческими мыслителями. Основы формальной логики заложил Аристотель, который впервые отделил логические формы мышления (речи) от его содерж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i/>
          <w:sz w:val="28"/>
          <w:szCs w:val="28"/>
        </w:rPr>
        <w:t>Логика</w:t>
      </w:r>
      <w:r>
        <w:rPr>
          <w:sz w:val="28"/>
          <w:szCs w:val="28"/>
        </w:rPr>
        <w:t xml:space="preserve"> – это наука о формах и способах мышл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Законы логики отражают в сознании человека свойства, связи и отношения объектов окружающего мира. Логика позволяет строить формальные модели окружающего мира, отвлекаясь от содержательной стороны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всегда осуществляется в каких-то формах. Основными формами мышления являются: 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няти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онятие</w:t>
      </w:r>
      <w:r>
        <w:rPr>
          <w:sz w:val="28"/>
          <w:szCs w:val="28"/>
        </w:rPr>
        <w:t xml:space="preserve"> — это форма мышления, фиксирующая основные, существенные признаки объект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онятие имеет две стороны: содержание и объем. Содержание понятия составляет совокупность существенных признаков объекта. Чтобы раскрыть содержание понятия, следует найти признаки, необходимые и достаточные для выделения данного объекта из множества других объект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пример, содержание понятия «персональный компьютер» можно раскрыть следующим образом: «Персональный компьютер — это устройство для автоматической обработки информации, предназначенное для одного пользователя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бъем понятия определяется совокупностью предметов, на которые оно распространяется. Объем понятия «персональный компьютер»  выражает всю совокупность (сотни миллионов) существующих в настоящее время в мире персональных компьютер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ысказывани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Высказывание</w:t>
      </w:r>
      <w:r>
        <w:rPr>
          <w:sz w:val="28"/>
          <w:szCs w:val="28"/>
        </w:rPr>
        <w:t xml:space="preserve"> — это форма мышления, в которой что-либо утверждается или отрицается о реальных предметах, их свойствах и отношениях между ними. Высказывание может быть либо истинно, либо ложно (5 + 3 = 8 – истинное высказывание; Лондон  является столицей Франции – ложное высказывание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ысказывание не может быть выражено повелительным, восклицательным, или вопросительным предложением, т. к. оценка их истинности или ложности невозможн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основании простых высказываний могут быть построены составные высказывания. Например, высказывание «Процессор является устройством обработки информации, и принтер является устройством печати» является составным высказыванием, состоящим из двух просты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Если истинность или ложность простых высказываний устанавливается в результате соглашения на основании здравого смысла, то истинность или ложность составных высказываний вычисляется с помощью использования алгебры высказы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риведенное выше составное высказывание истинно, т.к. истинны, входящие в него простые высказы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мозаключени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Умозаключение</w:t>
      </w:r>
      <w:r>
        <w:rPr>
          <w:sz w:val="28"/>
          <w:szCs w:val="28"/>
        </w:rPr>
        <w:t xml:space="preserve"> — это форма мышления с помощью, которой из одного или нескольких суждений (посылок) может быть получено новое суждение (вывод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осылками умозаключения по правилам формальной логики могут быть только истинные суждения. Тогда, если умозаключение проводится в соответствии с правилами формальной логики, то оно будет истинным. В противном случае, можно придти к ложному умозаключению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об алгебре высказываний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Алгебра логики</w:t>
      </w:r>
      <w:r>
        <w:rPr>
          <w:sz w:val="28"/>
          <w:szCs w:val="28"/>
        </w:rPr>
        <w:t xml:space="preserve"> – математический аппарат, с помощью которого записывают, вычисляют, упрощают и преобразовывают логические высказы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Создателем алгебры логики является английский математик Джордж Буль, в честь которого эта алгебра названа булевой алгеброй высказы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Логическое высказывание</w:t>
      </w:r>
      <w:r>
        <w:rPr>
          <w:sz w:val="28"/>
          <w:szCs w:val="28"/>
        </w:rPr>
        <w:t xml:space="preserve"> – это любое повествовательное предложение, в отношении которого можно однозначно сказать, истинно оно или лож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Употребляемые в обычной речи слова «не», «и», «или», «если …, то», «тогда и только тогда» и другие позволяют из уже заданных высказываний строить новые высказывания. Такие слова и словосочетания называются </w:t>
      </w:r>
      <w:r>
        <w:rPr>
          <w:b/>
          <w:sz w:val="28"/>
          <w:szCs w:val="28"/>
        </w:rPr>
        <w:t>логическими связ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Высказывания, образованные из других высказываний с помощью логических связок, называются </w:t>
      </w:r>
      <w:r>
        <w:rPr>
          <w:i/>
          <w:sz w:val="28"/>
          <w:szCs w:val="28"/>
        </w:rPr>
        <w:t>составными</w:t>
      </w:r>
      <w:r>
        <w:rPr>
          <w:sz w:val="28"/>
          <w:szCs w:val="28"/>
        </w:rPr>
        <w:t xml:space="preserve">. Высказывания, не являющиеся составными, называют </w:t>
      </w:r>
      <w:r>
        <w:rPr>
          <w:i/>
          <w:sz w:val="28"/>
          <w:szCs w:val="28"/>
        </w:rPr>
        <w:t>элементар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алгебре высказываний суждениям (простым высказываниям) ставятся в соответствие логические переменные, обозначаемые заглавными буквами латинского алфавита. Рассмотрим два простых высказывани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— «два умножить на два равно четырем»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— «два умножить на два равно пяти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ысказывания, как уже говорилось ранее, могут быть истинными или ложными. Истинному высказыванию соответствует значение логической переменной 1, а ложному — значение 0. В нашем случае первое высказывание истинно (А = 1), а второе ложно (В = 0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В алгебре высказываний высказывания обозначаются именами логических переменных, которые могут принимать лишь два значения </w:t>
      </w:r>
      <w:r>
        <w:rPr>
          <w:b/>
          <w:sz w:val="28"/>
          <w:szCs w:val="28"/>
        </w:rPr>
        <w:t>«истина» (1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ложь» (0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алгебре высказываний над высказываниями можно производить определенные логические операции, в результате которых получаются новые, составные высказы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ния новых высказываний наиболее часто используются базовые логические операции, выражаемые с помощью логических связок «и», «или», «не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Математический аппарат алгебры логики очень удобен для описания того, как функционируют аппаратные средства компьютера, поскольку основной системой счисления в компьютере является двоичная, в которой используются цифры 1 и 0, а значений логических переменных тоже два: «1» и «0»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 два вывод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устройства компьютера могут применяться для обработки и хранения как числовой информации, представленной в двоичной системе счисления, так и логических переменных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на этапе конструирования аппаратных средств алгебры логики позволяет значительно упростить логические функции, описывающие функционирование схем компьютера, и, следовательно, уменьшить число элементарных логических элементов, из десятков тысяч которых состоят основные узлы компьютер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физические способы кодирования двоичной информации, но чаще всего единица кодируется более высоким уровнем напряжения, чем ноль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логические операции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Логическое умножение (конъюнкция)</w:t>
      </w:r>
    </w:p>
    <w:p>
      <w:pPr>
        <w:pStyle w:val="Normal"/>
        <w:ind w:firstLine="1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двух (или нескольких) высказываний в одно с помощью союза «и» называется операцией </w:t>
      </w:r>
      <w:r>
        <w:rPr>
          <w:b/>
          <w:sz w:val="28"/>
          <w:szCs w:val="28"/>
        </w:rPr>
        <w:t xml:space="preserve">логического умножения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конъюнк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ое высказывание, образованное в результате операции логического умножения (конъюнкции), истинно тогда и только тогда, когда истинны входящие в него - простые высказы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Так, из приведенных ниже четырех составных высказываний, образованных с помощью операции логического умножения, истинно только четвертое, так как в первых трех составных высказываниях хотя бы одно из простых высказываний ложно:</w: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теперь от записи высказываний на естественном языке к их записи на формальном языке алгебры высказываний (алгебры логики). Операцию логического умножения </w:t>
      </w:r>
      <w:r>
        <w:rPr>
          <w:b/>
          <w:sz w:val="28"/>
          <w:szCs w:val="28"/>
        </w:rPr>
        <w:t>(конъюнкцию)</w:t>
      </w:r>
      <w:r>
        <w:rPr>
          <w:sz w:val="28"/>
          <w:szCs w:val="28"/>
        </w:rPr>
        <w:t xml:space="preserve"> принято обозначать либо значками «&amp;», «</w:t>
      </w:r>
      <w:r>
        <w:rPr>
          <w:sz w:val="28"/>
          <w:szCs w:val="28"/>
        </w:rPr>
        <w:object w:dxaOrig="22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0pt" filled="f" o:ole="">
            <v:imagedata r:id="rId4" o:title=""/>
          </v:shape>
          <o:OLEObject Type="Embed" ProgID="" ShapeID="ole_rId3" DrawAspect="Content" ObjectID="_1957005512" r:id="rId3"/>
        </w:object>
      </w:r>
      <w:r>
        <w:rPr>
          <w:sz w:val="28"/>
          <w:szCs w:val="28"/>
        </w:rPr>
        <w:t xml:space="preserve">» либо знаком умножения «*». Образуем составное высказы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ое получится в результате конъюнкции двух простых высказываний:</w: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721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7" r="-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алгебры высказываний мы записали формулу функции логического умножения, аргументами которой являются логические переменные А и В, которые могут принимать значения «истина» (1) и «ложь» (0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Сама функция логического умно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же может принимать лишь два значения «истина» (1) и «ложь» (0). Значение логической функции можно определить с помощью таблицы истинности данной функции, которая показывает, какие значения принимает логическая функция при всех возможных наборах ее аргумент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истинности легко определить истинность составного высказывания, образованного с помощью операции логического умножения. Рассмотрим, например, составное высказывание «2х2=4 и 3х3=10». Первое простое высказывание истинно (А = 1), а второе высказывание ложно (В = 0), по таблице определяем, что логическая функция принимает значение ложь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), т.е. данное составное высказывание ложн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26035</wp:posOffset>
                </wp:positionV>
                <wp:extent cx="258318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∧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5pt;mso-wrap-distance-left:9pt;mso-wrap-distance-right:9pt;mso-wrap-distance-top:0pt;mso-wrap-distance-bottom:0pt;margin-top:-2.05pt;mso-position-vertical-relative:text;margin-left:1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∧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Логическое сложение (дизъюнкц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Объединение двух (или нескольких) высказываний с помощью союза «или» называется операцией </w:t>
      </w:r>
      <w:r>
        <w:rPr>
          <w:b/>
          <w:sz w:val="28"/>
          <w:szCs w:val="28"/>
        </w:rPr>
        <w:t xml:space="preserve">логического сложения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изъюнк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Составное высказывание, образованное в результате логического сложения (дизъюнкции), истинно тогда, когда истинно хотя бы одно из входящих в него простых высказы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Так, из приведенных ниже четырех составных высказываний, образованных с помощью операции логического сложения, ложно только первое, так как в последних трех составных высказываниях хотя бы одно из простых высказываний истинно:</w: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8990" cy="64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теперь операцию логического сложения на формальном языке алгебры логики. Операцию логического сложения (дизъюнкцию) принято обозначать либо значком «</w:t>
      </w:r>
      <w:r>
        <w:rPr>
          <w:sz w:val="28"/>
          <w:szCs w:val="28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1142901243" r:id="rId7"/>
        </w:object>
      </w:r>
      <w:r>
        <w:rPr>
          <w:sz w:val="28"/>
          <w:szCs w:val="28"/>
        </w:rPr>
        <w:t xml:space="preserve">» либо знаком сложения «+». Образуем составное высказы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ое получится в результате дизъюнкции двух простых высказываний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С точки зрения алгебры высказываний мы записали формулу функции логического сложения, аргументами которой являются логические переменные А и В. Значение логической функции можно определить с помощью таблицы истинности данной функции, которая показывает какие значения принимает логическая функция при всех возможных наборах ее аргумент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истинности легко определить истинность составного высказывания образованного с помощью операции логического сложения. Рассмотрим, например, составное высказывание «2х2=4 или 3х3=10». Первое простое высказывание истинно (А = 1), а второе высказывание ложно (В = 0), по таблице определяем, что логическая функция принимает значение истин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), т.е. данное составное высказывание истинн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583180" cy="1263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∨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5pt;mso-wrap-distance-left:9pt;mso-wrap-distance-right:9pt;mso-wrap-distance-top:0pt;mso-wrap-distance-bottom:0pt;margin-top:-1.1pt;mso-position-vertical-relative:text;margin-left:1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∨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Логическое отрицание (инверс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рисоединение частицы «не» к высказыванию называется операцией </w:t>
      </w:r>
      <w:r>
        <w:rPr>
          <w:b/>
          <w:sz w:val="28"/>
          <w:szCs w:val="28"/>
        </w:rPr>
        <w:t>логического отрицан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нверс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Логическое отрицание (инверсия) делает истинное высказывание ложным и, наоборот, ложное — истинны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усть А = «Два умножить на два равно четырем» - истинное высказывание, тогда высказы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образованное с помощью операции логического отрицания, «Два умножить на два не равно четырем» - ложн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ерацию логического отрицания (инверсию) над логическим высказыванием А принято обознача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. Образуем высказы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являющееся логическим отрицанием А.</w: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3250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37" r="-6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такого высказывания задается таблицей истинности функции логического отриц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высказывания, образованного с помощью операции логического отрицания, можно легко определить с помощью таблицы истинности. Например, высказывание «Два умножить на два не равно четырем» ложно (А = 0), а полученное из него в результате логического отрицания высказывание «Два умножить на два равно четырем» истинно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8780" cy="7607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9pt;mso-wrap-distance-left:9pt;mso-wrap-distance-right:9pt;mso-wrap-distance-top:0pt;mso-wrap-distance-bottom:0pt;margin-top:0.05pt;mso-position-vertical-relative:text;margin-left:1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2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Логическое следование (импликаци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34290</wp:posOffset>
                </wp:positionV>
                <wp:extent cx="2583180" cy="1263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5pt;mso-wrap-distance-left:9pt;mso-wrap-distance-right:9pt;mso-wrap-distance-top:0pt;mso-wrap-distance-bottom:0pt;margin-top:2.7pt;mso-position-vertical-relative:text;margin-left:1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Логическое равенство (эквиваленци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-113665</wp:posOffset>
                </wp:positionV>
                <wp:extent cx="2583180" cy="1263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↔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5pt;mso-wrap-distance-left:9pt;mso-wrap-distance-right:9pt;mso-wrap-distance-top:0pt;mso-wrap-distance-bottom:0pt;margin-top:-8.95pt;mso-position-vertical-relative:text;margin-left:1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↔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едования логических операций</w:t>
      </w:r>
    </w:p>
    <w:p>
      <w:pPr>
        <w:pStyle w:val="Normal"/>
        <w:spacing w:lineRule="auto" w:line="288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ни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нъюнкц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изъюнкц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мпликац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эквиваленц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 xml:space="preserve">4. Логические выражения и таблицы истинности.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таблиц истинности составных высказы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составное высказывание можно выразить в виде формулы (логического выражения), в которую войдут логические переменные, обозначающие высказывания, и знаки логических операций, обозначающие логические функци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писи составных высказываний в виде логических выражений на формальном языке (языке алгебры логики) в составном высказывании нужно выделить простые высказывания и логические связи между ним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Запишем в форме логического выражения составное высказывание «2х2=5 или 2х2=4 и 2х2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998285720" r:id="rId10"/>
        </w:object>
      </w:r>
      <w:r>
        <w:rPr>
          <w:sz w:val="28"/>
          <w:szCs w:val="28"/>
        </w:rPr>
        <w:t>5 или 2х2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335103366" r:id="rId12"/>
        </w:object>
      </w:r>
      <w:r>
        <w:rPr>
          <w:sz w:val="28"/>
          <w:szCs w:val="28"/>
        </w:rPr>
        <w:t>4». Проанализируем составное высказывание. Оно состоит из двух простых высказываний: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28"/>
          <w:szCs w:val="28"/>
        </w:rPr>
        <w:t>А = «2х2=5» - ложно (0),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28"/>
          <w:szCs w:val="28"/>
        </w:rPr>
        <w:t>В = «2х2=4» - истинно (1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составное высказывание можно записать в следующей форме: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5295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необходимо записать высказывание в форме логического выражения с учетом последовательности выполнения логических операций. При выполнении логических операций определен следующий порядок их выполнения: инверсия, конъюнкция, дизъюнкция. Для изменения указанного порядка могут использоваться скобки.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120" cy="2101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Истинность или ложность составных высказываний можно определять чисто формально, руководствуясь законами алгебры высказываний, не обращаясь к смысловому содержанию высказывани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логическое выражение значения логических переменных и, используя таблицы истинности базовых логических операций, получим значение логической функции: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2615" cy="222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2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составного высказывания (логического выражения) можно построить </w:t>
      </w:r>
      <w:r>
        <w:rPr>
          <w:b/>
          <w:sz w:val="28"/>
          <w:szCs w:val="28"/>
        </w:rPr>
        <w:t>таблицу истинности</w:t>
      </w:r>
      <w:r>
        <w:rPr>
          <w:sz w:val="28"/>
          <w:szCs w:val="28"/>
        </w:rPr>
        <w:t>, которая определяет его истинность или ложность при всех возможных комбинациях исходных значений простых высказываний (логических переменных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ри построении таблиц истинности целесообразно руководствоваться определенной последовательностью действи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необходимо определить количество строк в таблице истинности, которое равно количеству возможных комбинаций значений логических переменных, входящих в логическое выражение. Если количество логических перемен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: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40865" cy="250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4" r="-2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логическая функция </w:t>
      </w:r>
      <w:r>
        <w:rPr>
          <w:sz w:val="28"/>
          <w:szCs w:val="28"/>
        </w:rPr>
        <w:drawing>
          <wp:inline distT="0" distB="0" distL="0" distR="0">
            <wp:extent cx="1329055" cy="210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две переменные и, следовательно, количество строк в таблице истинности должно быть равно 4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необходимо определить количество столбцов в таблице истинности, которое равно количеству логических переменных плюс количество логических операций. В нашем случае количество переменных равно двум, а количество логических операций равно пяти, т.е. количество столбцов таблицы истинности равно сем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необходимо построить таблицу истинности с указанным количеством строк и столбцов, обозначить столбцы и внести возможные наборы значений исходных логических переменных.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970" cy="892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необходимо заполнить таблицу истинности по столбцам, выполняя базовые логические операции в необходимой последовательности и в соответствии с их таблицами истинности. Теперь мы можем определить значение логической функции для любого набора значений логических переменны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Логические выражения, у которых таблицы истинности совпадают, называются равносильными. Для обозначения равносильных логических выражений используется знак «=»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, что логические выражения </w:t>
      </w:r>
      <w:r>
        <w:rPr>
          <w:sz w:val="28"/>
          <w:szCs w:val="28"/>
        </w:rPr>
        <w:drawing>
          <wp:inline distT="0" distB="0" distL="0" distR="0">
            <wp:extent cx="868680" cy="1828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носильны. Построим сначала таблицу истинности для логического выражения </w:t>
      </w:r>
      <w:r>
        <w:rPr>
          <w:sz w:val="28"/>
          <w:szCs w:val="28"/>
        </w:rPr>
        <w:drawing>
          <wp:inline distT="0" distB="0" distL="0" distR="0">
            <wp:extent cx="353695" cy="1708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11" r="-1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305" cy="1039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теперь таблицу истинности для логического выражения </w:t>
      </w:r>
      <w:r>
        <w:rPr>
          <w:sz w:val="28"/>
          <w:szCs w:val="28"/>
        </w:rPr>
        <w:drawing>
          <wp:inline distT="0" distB="0" distL="0" distR="0">
            <wp:extent cx="316865" cy="1828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97" r="-1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039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истинности совпадают, следовательно, логические выражения равносильны:</w:t>
      </w:r>
    </w:p>
    <w:p>
      <w:pPr>
        <w:pStyle w:val="Normal"/>
        <w:spacing w:lineRule="auto" w:line="288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" cy="1949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5" r="-3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Итак, чтобы </w:t>
      </w:r>
      <w:r>
        <w:rPr>
          <w:b/>
          <w:sz w:val="28"/>
          <w:szCs w:val="28"/>
        </w:rPr>
        <w:t>составить таблицу</w:t>
      </w:r>
      <w:r>
        <w:rPr>
          <w:sz w:val="28"/>
          <w:szCs w:val="28"/>
        </w:rPr>
        <w:t xml:space="preserve"> истинности для логической формулы, надо выполнить </w:t>
      </w:r>
      <w:r>
        <w:rPr>
          <w:b/>
          <w:sz w:val="28"/>
          <w:szCs w:val="28"/>
        </w:rPr>
        <w:t>следующие ша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подсчитать количество перемен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логическом выражени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исло строк в таблице, которое равн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подсчитать количество логических операций в логическом выражении и определить количество столбцов в таблице, которое равно количеству переменных плюс количество операций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ввести названия столбцов таблицы в соответствии с последовательностью выполнения логических операций с учётом скобок и приоритетов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толбцы входных переменных наборами значений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провести заполнение таблицы истинности по столбцам, выполняя логические операции в соответ</w:t>
      </w:r>
      <w:r>
        <w:rPr/>
        <w:t>ствии с установленной в п. 4 последовательностью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9"/>
        <w:gridCol w:w="1049"/>
        <w:gridCol w:w="1017"/>
        <w:gridCol w:w="1111"/>
        <w:gridCol w:w="1111"/>
        <w:gridCol w:w="1012"/>
        <w:gridCol w:w="1105"/>
        <w:gridCol w:w="1636"/>
      </w:tblGrid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еременные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логические форму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9700" cy="241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700" cy="2667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(см. выше)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Данная формула является выполнимой, так как в некоторых случаях принимает значение «истина», а в некоторых – «ложь».</w:t>
      </w:r>
    </w:p>
    <w:p>
      <w:pPr>
        <w:pStyle w:val="Normal"/>
        <w:spacing w:lineRule="auto" w:line="288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92" w:after="0"/>
      <w:ind w:left="75" w:hanging="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3:00Z</dcterms:created>
  <dc:creator>Кибирев А.В.</dc:creator>
  <dc:description/>
  <cp:keywords/>
  <dc:language>en-US</dc:language>
  <cp:lastModifiedBy>1</cp:lastModifiedBy>
  <cp:lastPrinted>2008-11-03T22:06:00Z</cp:lastPrinted>
  <dcterms:modified xsi:type="dcterms:W3CDTF">2021-12-15T03:03:00Z</dcterms:modified>
  <cp:revision>4</cp:revision>
  <dc:subject/>
  <dc:title/>
</cp:coreProperties>
</file>