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ный вирус – </w:t>
      </w:r>
      <w:r>
        <w:rPr>
          <w:rFonts w:cs="Times New Roman" w:ascii="Times New Roman" w:hAnsi="Times New Roman"/>
          <w:bCs/>
          <w:sz w:val="24"/>
          <w:szCs w:val="24"/>
        </w:rPr>
        <w:t>специальная вредоносная компьютерная программа, отличительной особенностью которой является способность к размножению и предназначена для нарушения нормальной работы компьютера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ки зара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пьютера замедляе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размер свободной оперативной памя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ерестают работать или работают с ошибк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ов изменя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ятся посторонние сообщения, видео- и звуковые эффек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файлы и диски оказываются испорченными, компьютер перестает загружаться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действия виру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ножение</w:t>
      </w:r>
      <w:r>
        <w:rPr>
          <w:rFonts w:cs="Times New Roman" w:ascii="Times New Roman" w:hAnsi="Times New Roman"/>
          <w:sz w:val="24"/>
          <w:szCs w:val="24"/>
        </w:rPr>
        <w:t xml:space="preserve"> – вирусный код может воспроизводить себя в теле других програм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усная атака</w:t>
      </w:r>
      <w:r>
        <w:rPr>
          <w:rFonts w:cs="Times New Roman" w:ascii="Times New Roman" w:hAnsi="Times New Roman"/>
          <w:sz w:val="24"/>
          <w:szCs w:val="24"/>
        </w:rPr>
        <w:t xml:space="preserve"> – после создания достаточного числа копий программный вирус начинает осуществлять разрушение: нарушение работы программ и ОС, удаление информации на жестком диске, самые разрушительные вирусы вызывают форматирование жесткого диска. Некоторые вирусы могут уничтожать данные, в этом случае требуется замена микросхемы (хотя считается, что никакой вирус не в состоянии вывести из строя аппаратное обеспечение ПК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мпьютерных виру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айловые вир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ются в исполняемые файлы с   расширением *.ex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 файлы или системные области на пораженно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ывают свой код в   тело пораженной программы и стараются перехватить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иморфные вир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к файловым, которые сложно обнаружить с помощью обычных средств антивирусной защиты. Они модифицируют свой код в зараженных программах таким образом, что два экземпляра одного и того же вируса  могут не совпадать ни в одном б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русы-невидим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овые вирусы. Стараются перехватить управление файловой системой и скрыть от пользователя свое присутствие на диске. Это помогает им скрыться также и от антивирус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кровир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вирусы заражают файлы-документы (*.doc) и электронные таблицы (*.xl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получили макровирусы для   Microsoft  Word и Exсel. Макровирусы получают управление при открытии или закрытии зараженного файла, перехватывают стандартные файловые функции, а затем заражают файл, к которым идет обращение. Вирусы активны не только в момент открытия/закрытия файла, но и до тех пор,  пока активен сам редактор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тевые вирусы</w:t>
      </w:r>
      <w:r>
        <w:rPr>
          <w:rFonts w:cs="Times New Roman" w:ascii="Times New Roman" w:hAnsi="Times New Roman"/>
          <w:sz w:val="24"/>
          <w:szCs w:val="24"/>
        </w:rPr>
        <w:t xml:space="preserve"> проникают в память компьютера из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ые черви</w:t>
      </w:r>
      <w:r>
        <w:rPr>
          <w:rFonts w:cs="Times New Roman" w:ascii="Times New Roman" w:hAnsi="Times New Roman"/>
          <w:sz w:val="24"/>
          <w:szCs w:val="24"/>
        </w:rPr>
        <w:t xml:space="preserve">  вычисляют сетевые адреса других компьютеров и рассылают по этим адресам свои копии. Часто используют для своего распространения адресную книгу на поражённом компьют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ояны</w:t>
      </w:r>
      <w:r>
        <w:rPr>
          <w:rFonts w:cs="Times New Roman" w:ascii="Times New Roman" w:hAnsi="Times New Roman"/>
          <w:sz w:val="24"/>
          <w:szCs w:val="24"/>
        </w:rPr>
        <w:t xml:space="preserve"> – утилиты, удаленного администрирования компьютеров в сет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запуске троян устанавливает себя в системе и затем следит за ней, при этом пользователю не выдаётся никаких сообщений о действиях трояна. Эти вирусы могут быть использованы для обнаружения и передачи конфиденциальной информации, уничтожения данных или рассылки вируса по сети. Поражённые компьютеры полностью открыты для злоумышле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910" w:firstLine="170"/>
      </w:pPr>
      <w:rPr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910" w:firstLine="170"/>
      </w:pPr>
      <w:rPr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58:00Z</dcterms:created>
  <dc:creator>Савельева Светлана Васильевна</dc:creator>
  <dc:description/>
  <dc:language>en-US</dc:language>
  <cp:lastModifiedBy>user</cp:lastModifiedBy>
  <dcterms:modified xsi:type="dcterms:W3CDTF">2021-12-02T03:58:00Z</dcterms:modified>
  <cp:revision>2</cp:revision>
  <dc:subject/>
  <dc:title>Учебно-производственная работа №6</dc:title>
</cp:coreProperties>
</file>