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40"/>
          <w:szCs w:val="40"/>
        </w:rPr>
        <w:t>Здравствуйте студенты!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ема урок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верка знаний по ПМ 02 Химическая завивка вол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читать внимательно зада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ветить на вопросы в тетрадях по лабораторно-практическим рабо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ирование.</w:t>
      </w:r>
    </w:p>
    <w:p>
      <w:pPr>
        <w:pStyle w:val="Normal"/>
        <w:rPr/>
      </w:pPr>
      <w:r>
        <w:rPr>
          <w:sz w:val="32"/>
          <w:szCs w:val="32"/>
        </w:rPr>
        <w:t>1. Что такое химическая завивка волос?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Что происходит с волосами во время химической завивки?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Что такое РН?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Этапы химической завив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…………………………………………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……………………………………………………………………………………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Какие существуют завитки, учитывая уровень РН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…………………………………………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……………………………………………………………………………………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Что происходит с волосом в кислотной среде?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щелочной среде……………………………………………………………………. ……………………………………………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Какой уход требуют волосы с химической завивкой?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По какой причине возникают следующие ошиб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Раздражение на коже головы……………………………………………………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Ломкость волос……………………………………………………………………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Не завитые пряди…………………………………………………………………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Передержанная завивка…………………………………………………………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) Химическая завивка плохо получается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На какие факторы необходимо обращать внимание перед выполнением химической завивки?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Что необходимо для выполнения химической завивки ( материал, инструменты)?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540" w:right="38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6:33:00Z</dcterms:created>
  <dc:creator>Admin</dc:creator>
  <dc:description/>
  <cp:keywords/>
  <dc:language>en-US</dc:language>
  <cp:lastModifiedBy>PC</cp:lastModifiedBy>
  <dcterms:modified xsi:type="dcterms:W3CDTF">2021-02-26T03:20:00Z</dcterms:modified>
  <cp:revision>3</cp:revision>
  <dc:subject/>
  <dc:title/>
</cp:coreProperties>
</file>