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Акт приема-передачи оборуд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  <w:t>г. Чистополь</w:t>
        <w:tab/>
        <w:t xml:space="preserve">                                                                                              «12» февраля 2016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Строительный подряд ТВС», именуемое в дальнейшем «Арендодатель», в лице Генерального директора Фролова Валерия Федоровича, действующего на основании Устава, с одной стороны, и Общество с ограниченной ответственностью «Лаки и краски», именуемое в дальнейшем «Арендатор», в лице Директора Шустовой Марии Игоревны, действующего на основании Устава, с другой стороны, совместно именуемые «Стороны»,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Настоящий Акт приема-передачи удостоверяет то, что ОАО «Строительный подряд ТВС» передало, а ООО «Лаки и краски» приняло в соответствии с условиями договора № 15 от «10» февраля 2016 г. оборудование в количестве и комплекте, согласно Приложения № 1 к указанному Договору (далее – «Объекты»). </w:t>
      </w:r>
    </w:p>
    <w:p>
      <w:pPr>
        <w:pStyle w:val="Normal"/>
        <w:ind w:firstLine="540"/>
        <w:jc w:val="both"/>
        <w:rPr/>
      </w:pPr>
      <w:r>
        <w:rPr/>
        <w:t>2. Стороны совместно при приеме-передаче Объектов осмотрели их и пришли к соглашению, что передаваемые в аренду Объекты находятся в хорошем состоянии, и полностью соответствуют требованиям и условиям договора № 15 от «10» февраля 2016 г.</w:t>
      </w:r>
    </w:p>
    <w:p>
      <w:pPr>
        <w:pStyle w:val="Normal"/>
        <w:ind w:firstLine="540"/>
        <w:jc w:val="both"/>
        <w:rPr/>
      </w:pPr>
      <w:r>
        <w:rPr/>
        <w:t>3. Арендатор каких-либо претензий к Арендодателю по передаче Объектов в соответствии с условиями договора № 15 от «10» февраля 2016 г. не имеет.</w:t>
      </w:r>
    </w:p>
    <w:p>
      <w:pPr>
        <w:pStyle w:val="Normal"/>
        <w:ind w:firstLine="540"/>
        <w:jc w:val="both"/>
        <w:rPr/>
      </w:pPr>
      <w:r>
        <w:rPr/>
        <w:t>4. В соответствии с п. 3.1. договора № 15 от «10» февраля 2016 г. следует к перечислению Арендодателю арендная плата в размере 80 000 (восемьдесят тысяч) рублей, включая НДС - 18 %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Стороны пришли к соглашению,</w:t>
      </w:r>
      <w:r>
        <w:rPr/>
        <w:t xml:space="preserve">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гибели, потери или повреждения Объектов (или их отдельных единиц) в результате действий Арендатора или третьих лиц, Арендатор обязуется возместить по выбору Арендодателя согласованную Сторонами указанную в Приложении № 1 к договору  </w:t>
      </w:r>
      <w:r>
        <w:rPr/>
        <w:t xml:space="preserve">№ 15 от «10» февраля 2016 г. </w:t>
      </w:r>
      <w:r>
        <w:rPr>
          <w:rFonts w:cs="Times New Roman" w:ascii="Times New Roman" w:hAnsi="Times New Roman"/>
          <w:sz w:val="24"/>
          <w:szCs w:val="24"/>
        </w:rPr>
        <w:t>рыночную стоимость Объектов, в течение 30 (тридцати) календарных дней с момента предъявления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</w:t>
        <w:tab/>
        <w:t xml:space="preserve">                         </w:t>
      </w:r>
    </w:p>
    <w:p>
      <w:pPr>
        <w:pStyle w:val="Normal"/>
        <w:rPr/>
      </w:pPr>
      <w:r>
        <w:rPr/>
        <w:t xml:space="preserve">  </w:t>
      </w:r>
      <w:r>
        <w:rPr/>
        <w:t>Генеральный директор                                                            Директор</w:t>
      </w:r>
    </w:p>
    <w:p>
      <w:pPr>
        <w:pStyle w:val="Normal"/>
        <w:rPr/>
      </w:pPr>
      <w:r>
        <w:rPr/>
        <w:t xml:space="preserve"> </w:t>
      </w:r>
      <w:r>
        <w:rPr/>
        <w:t xml:space="preserve">ОАО «Строительный подряд ТВС»                                       ООО «Лаки и краски» </w:t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                                                  _______________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/Фролов В.Ф./                                                                         /Шустова М.И./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.П.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2:00Z</dcterms:created>
  <dc:creator>Assistentus.ru</dc:creator>
  <dc:description/>
  <cp:keywords/>
  <dc:language>en-US</dc:language>
  <cp:lastModifiedBy>Саша</cp:lastModifiedBy>
  <dcterms:modified xsi:type="dcterms:W3CDTF">2017-06-22T17:51:00Z</dcterms:modified>
  <cp:revision>10</cp:revision>
  <dc:subject/>
  <dc:title>Акт приема-передачи оборудования, образец</dc:title>
</cp:coreProperties>
</file>