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851" w:footer="0" w:bottom="305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6130</wp:posOffset>
                </wp:positionH>
                <wp:positionV relativeFrom="page">
                  <wp:posOffset>31178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ТТ 13.02.03.03.004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24.55pt;width:518.8pt;height:802.3pt" coordorigin="1239,491" coordsize="10376,16046">
                <v:rect id="shape_0" stroked="t" o:allowincell="f" style="position:absolute;left:1238;top:49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3,14277" to="1753,151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43,14269" to="11601,14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72,14284" to="2372,165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90,14284" to="3790,165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39,14284" to="4639,165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07,14277" to="5207,165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460,15124" to="9461,156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43,15969" to="5195,159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43,16253" to="5195,1625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6;top:14860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14860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1486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1486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1486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1;top:15138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1;top:15432;width:764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14516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ТТ 13.02.03.03.00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4,15119" to="11602,151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0,14837" to="5202,148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43,14552" to="5195,145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43,15685" to="5195,156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43,15400" to="5195,154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57;top:15146;width:2490;height:248">
                  <v:shape id="shape_0" stroked="f" o:allowincell="f" style="position:absolute;left:1257;top:15146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3;top:15146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57;top:15424;width:2490;height:247">
                  <v:shape id="shape_0" stroked="f" o:allowincell="f" style="position:absolute;left:1257;top:15424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3;top:15424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57;top:15709;width:2490;height:247">
                  <v:shape id="shape_0" stroked="f" o:allowincell="f" style="position:absolute;left:1257;top:1570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3;top:15709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57;top:15986;width:2490;height:248">
                  <v:shape id="shape_0" stroked="f" o:allowincell="f" style="position:absolute;left:1257;top:15986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3;top:15986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57;top:16263;width:2490;height:247">
                  <v:shape id="shape_0" stroked="f" o:allowincell="f" style="position:absolute;left:1257;top:16263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3;top:16263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609,15124" to="8609,165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78;top:15184;width:3263;height:128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16,15403" to="11608,15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615,15685" to="11607,156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310,15124" to="10310,156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654;top:15138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6;top:15138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4;top:15423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93,15409" to="8893,1567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76,15409" to="9176,1567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54;top:15911;width:2909;height:35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ТТ 13.02.03.03.00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ТТ 13.02.03.03.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26:00Z</dcterms:created>
  <dc:creator>user</dc:creator>
  <dc:description/>
  <cp:keywords/>
  <dc:language>en-US</dc:language>
  <cp:lastModifiedBy>1</cp:lastModifiedBy>
  <dcterms:modified xsi:type="dcterms:W3CDTF">2020-12-19T09:22:00Z</dcterms:modified>
  <cp:revision>5</cp:revision>
  <dc:subject/>
  <dc:title/>
</cp:coreProperties>
</file>