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Троицкий технологически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510" w:leader="none"/>
          <w:tab w:val="left" w:pos="276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УЧЕБНО-ПРОИЗВОДСТВЕННОЙ ПРАК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ФЕССИОНАЛЬНОМУ МОДУ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. ОБСЛУЖИВАНИЕ ЭЛЕКТРООБОРУДОВАНИЯ СТАНЦИЙ, СЕТЕЙ И СИСТЕМ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Выполнил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 группы ________    ___________________   ( ______________ )</w:t>
      </w:r>
    </w:p>
    <w:p>
      <w:pPr>
        <w:pStyle w:val="Normal"/>
        <w:tabs>
          <w:tab w:val="clear" w:pos="708"/>
          <w:tab w:val="left" w:pos="1020" w:leader="none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: 13.02.03 « Электрические станции, сети и систе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т техникума:               </w:t>
      </w:r>
    </w:p>
    <w:p>
      <w:pPr>
        <w:pStyle w:val="Normal"/>
        <w:tabs>
          <w:tab w:val="clear" w:pos="708"/>
          <w:tab w:val="left" w:pos="420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(Емельянова Е.В.)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от предприятия:    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                      ___________       ( _____________ )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1:00Z</dcterms:created>
  <dc:creator>Admin</dc:creator>
  <dc:description/>
  <cp:keywords/>
  <dc:language>en-US</dc:language>
  <cp:lastModifiedBy>1</cp:lastModifiedBy>
  <cp:lastPrinted>2020-12-16T15:42:00Z</cp:lastPrinted>
  <dcterms:modified xsi:type="dcterms:W3CDTF">2024-04-09T10:19:00Z</dcterms:modified>
  <cp:revision>49</cp:revision>
  <dc:subject/>
  <dc:title/>
</cp:coreProperties>
</file>