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урока по математ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 математики высшей категории: Гардт Светлан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а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варщи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>Простейшие задачи в координа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и обобщить пройденный материал ;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ить навыки решения простейших задач в координа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действовать развитию у учащихся мыслительных операций: умение   анализировать, сравнива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контроль, оценку и коррекцию собственной  деятельности;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нести ответственность за результаты своей деятельности;( ОК.3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рганизовывать собственную деятельность исходя из цели и способа деятельности.; (ОК.2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интереса к предмету, активности,  </w:t>
      </w:r>
      <w:r>
        <w:rPr>
          <w:rFonts w:cs="Times New Roman" w:ascii="Times New Roman" w:hAnsi="Times New Roman"/>
          <w:bCs/>
          <w:sz w:val="24"/>
          <w:szCs w:val="24"/>
        </w:rPr>
        <w:t>культуры общения, умение работать в группах (ОК.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обобщение и системат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, фронталь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-наглядный, практ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ы с задание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сты для тематического оценивания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преподав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 Основная:</w:t>
      </w:r>
      <w:r>
        <w:rPr>
          <w:rFonts w:cs="Times New Roman" w:ascii="Times New Roman" w:hAnsi="Times New Roman"/>
          <w:sz w:val="24"/>
          <w:szCs w:val="24"/>
        </w:rPr>
        <w:t xml:space="preserve"> Учебник Л.С. Атанасян, В.Ф. Бутузов и др. Геометрия  10-11 кл.-М.:  Просвещение,2011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уемые 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К.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К. 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. 6. Работать в команде, эффективно общаться с коллегами, руководством, клиентам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5"/>
        <w:gridCol w:w="6146"/>
        <w:gridCol w:w="2655"/>
        <w:gridCol w:w="203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ей струк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ОК    </w:t>
            </w:r>
          </w:p>
        </w:tc>
      </w:tr>
      <w:tr>
        <w:trPr>
          <w:trHeight w:val="27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етств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подготовленности к учебному занятию, организация вним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бщение темы урока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 слайда №7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к игра «Счастливый случ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 Л.Пастернак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ветствие. Подготовка к уроку. Информация об отсутствующих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</w:tc>
      </w:tr>
      <w:tr>
        <w:trPr>
          <w:trHeight w:val="74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  <w:bookmarkEnd w:id="0"/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. Определение  цели урока и значимость тем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исывают  в тетрадь число и тему урок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.2</w:t>
            </w:r>
          </w:p>
        </w:tc>
      </w:tr>
      <w:tr>
        <w:trPr>
          <w:trHeight w:val="32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ЕЙМ  «Размин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амостоятельной  работы, с последующей взаимо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номер задания  и рядом стоящи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ать в таблицу получившееся высказывание чешского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 Амос Коме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акие задания  вызвали у вас затруднения и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выполнил все задания правильн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то допустил одну ошибку? Почему?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содержанием задания, выполняют его на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взаимопроверку по образц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</w:tc>
      </w:tr>
      <w:tr>
        <w:trPr>
          <w:trHeight w:val="93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единичных знан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.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ГЕЙМ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пешите видеть,  отвечать, решат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руппам  (по 4 человек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устно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№ 11  № 13 №  15 с вопроса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помн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йти  координаты вектора через координаты его начала  и конц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ординаты середины отрез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ину  вектора по его координата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амостоятельной работы по группам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 №12   № 14 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с последующей провер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пределяются в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четыр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ывают в тетрадь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задания с последующей проверко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</w:tr>
      <w:tr>
        <w:trPr>
          <w:trHeight w:val="502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ЕЙМ    «Темная лош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аживаются на свои мес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устной    работ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. № 18 с задани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ь, что четырехугольник является ромб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слайда № 19 с решением задач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обучающихся,  выделение активных и пассивных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самостоятельной работы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лайда №20 с задание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ти периметр треугольника 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устно объясняют 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учающийся показывает решение на доске остальные решаю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в парах. Записывают решение в тетрад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№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ЕЙМ   «Замор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вариант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.№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с взаимопроверкой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а №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  успешности выполнения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теста, взаимопроверку  и выставляют оце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</w:tr>
      <w:tr>
        <w:trPr>
          <w:trHeight w:val="71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выставление оц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слайда №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едение  итогов. Организация  обсуждения достижений, по заранее подготовленным вопросам и самооценка достижений обучающих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слайда №2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аться  одним предложением, выбирая начал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азы из рефлексивного экра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научился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обходимо обратить внимание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оды  об успешности достижения цели,     свою активность, эффективность работы группы, увлекательность и полезность выбранных форм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аботы наиболее активной группы и обучающихся. Выставление и комментирование  оценк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уют в беседе по обсуждению достижений, отвечая на вопросы , делают выводы, 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  слайда №2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таж по выполнению домашнего зад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вторить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оставить 5 задач по теме: «Простейшие задачи в координат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1pt;height:399pt" filled="f" o:ole="">
            <v:imagedata r:id="rId3" o:title=""/>
          </v:shape>
          <o:OLEObject Type="Embed" ProgID="PowerPoint.Show.12" ShapeID="ole_rId2" DrawAspect="Content" ObjectID="_6395911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9pt;height:406.05pt" filled="f" o:ole="">
            <v:imagedata r:id="rId5" o:title=""/>
          </v:shape>
          <o:OLEObject Type="Embed" ProgID="PowerPoint.Show.12" ShapeID="ole_rId4" DrawAspect="Content" ObjectID="_81361324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76385" cy="508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сти в соответствие номер задания  и рядом стоящий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ать в таблицу получившееся высказывание.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"/>
        <w:gridCol w:w="2922"/>
        <w:gridCol w:w="353"/>
        <w:gridCol w:w="4671"/>
        <w:gridCol w:w="992"/>
        <w:gridCol w:w="21"/>
      </w:tblGrid>
      <w:tr>
        <w:trPr>
          <w:trHeight w:val="7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тор , это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</w:rPr>
              <w:t>ОХ; ОУ; О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>Z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г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йти координ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Х=</w:t>
            </w:r>
            <w:r>
              <w:rPr>
                <w:b/>
                <w:bCs/>
                <w:i/>
                <w:iCs/>
                <w:color w:val="000000"/>
                <w:kern w:val="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6"/>
              <w:spacing w:before="280" w:after="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У=</w:t>
            </w:r>
            <w:r>
              <w:rPr>
                <w:b/>
                <w:bCs/>
                <w:i/>
                <w:iCs/>
                <w:color w:val="000000"/>
                <w:kern w:val="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Z=</w:t>
            </w: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ься</w:t>
            </w:r>
          </w:p>
        </w:tc>
      </w:tr>
      <w:tr>
        <w:trPr>
          <w:trHeight w:val="5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середины отрез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Лежат на одной прямой ил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</w:t>
            </w:r>
          </w:p>
        </w:tc>
      </w:tr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0"/>
              <w:rPr>
                <w:i/>
                <w:i/>
              </w:rPr>
            </w:pPr>
            <w:r>
              <w:rPr>
                <w:i/>
              </w:rPr>
              <w:t>Длина вектора по его координатам</w:t>
            </w:r>
          </w:p>
          <w:p>
            <w:pPr>
              <w:pStyle w:val="Style16"/>
              <w:spacing w:before="115" w:after="0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</w:rPr>
              <w:t>Отрезок, один конец которого является началом, другой конц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11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iCs/>
                <w:color w:val="000000"/>
                <w:kern w:val="2"/>
              </w:rPr>
              <w:t>Координатные ос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  <w:lang w:val="en-US"/>
              </w:rPr>
            </w:pPr>
            <w:r>
              <w:rPr>
                <w:bCs/>
                <w:color w:val="000000"/>
                <w:kern w:val="2"/>
              </w:rPr>
              <w:t>ОХУ; ОХ</w:t>
            </w:r>
            <w:r>
              <w:rPr>
                <w:bCs/>
                <w:color w:val="000000"/>
                <w:kern w:val="2"/>
                <w:lang w:val="en-US"/>
              </w:rPr>
              <w:t>Z</w:t>
            </w:r>
            <w:r>
              <w:rPr>
                <w:bCs/>
                <w:color w:val="000000"/>
                <w:kern w:val="2"/>
              </w:rPr>
              <w:t>; ОУ</w:t>
            </w:r>
            <w:r>
              <w:rPr>
                <w:bCs/>
                <w:color w:val="000000"/>
                <w:kern w:val="2"/>
                <w:lang w:val="en-US"/>
              </w:rPr>
              <w:t>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</w:t>
            </w:r>
          </w:p>
        </w:tc>
      </w:tr>
      <w:tr>
        <w:trPr>
          <w:trHeight w:val="9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ординатные плоск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position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0"/>
                <w:sz w:val="24"/>
                <w:szCs w:val="24"/>
                <w:lang w:eastAsia="ru-RU"/>
              </w:rPr>
              <w:t>В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-20"/>
                <w:sz w:val="24"/>
                <w:szCs w:val="24"/>
                <w:lang w:eastAsia="ru-RU"/>
              </w:rPr>
              <w:t>называются коллинеарными если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i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}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и</w:t>
            </w:r>
          </w:p>
        </w:tc>
      </w:tr>
      <w:tr>
        <w:trPr>
          <w:trHeight w:val="16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position w:val="-20"/>
              </w:rPr>
              <w:t>равна ну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</w:t>
            </w:r>
          </w:p>
        </w:tc>
      </w:tr>
      <w:tr>
        <w:trPr>
          <w:trHeight w:val="6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левой в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трез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</w:t>
            </w:r>
          </w:p>
        </w:tc>
      </w:tr>
      <w:tr>
        <w:trPr>
          <w:trHeight w:val="8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вектора это длина 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</w:t>
            </w:r>
          </w:p>
        </w:tc>
      </w:tr>
      <w:tr>
        <w:trPr>
          <w:trHeight w:val="3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нулевого в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…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2"/>
        <w:gridCol w:w="804"/>
        <w:gridCol w:w="650"/>
        <w:gridCol w:w="780"/>
        <w:gridCol w:w="781"/>
        <w:gridCol w:w="780"/>
        <w:gridCol w:w="781"/>
        <w:gridCol w:w="650"/>
        <w:gridCol w:w="650"/>
        <w:gridCol w:w="576"/>
        <w:gridCol w:w="724"/>
      </w:tblGrid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3.7pt;height:399.05pt" filled="f" o:ole="">
            <v:imagedata r:id="rId8" o:title=""/>
          </v:shape>
          <o:OLEObject Type="Embed" ProgID="PowerPoint.Show.12" ShapeID="ole_rId7" DrawAspect="Content" ObjectID="_2132289549" r:id="rId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5pt;height:421.4pt" filled="f" o:ole="">
            <v:imagedata r:id="rId10" o:title=""/>
          </v:shape>
          <o:OLEObject Type="Embed" ProgID="PowerPoint.Show.12" ShapeID="ole_rId9" DrawAspect="Content" ObjectID="_873374021" r:id="rId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4pt;height:421.4pt" filled="f" o:ole="">
            <v:imagedata r:id="rId12" o:title=""/>
          </v:shape>
          <o:OLEObject Type="Embed" ProgID="PowerPoint.Show.12" ShapeID="ole_rId11" DrawAspect="Content" ObjectID="_1653082995" r:id="rId11"/>
        </w:objec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йд №13</w:t>
      </w:r>
    </w:p>
    <w:p>
      <w:pPr>
        <w:pStyle w:val="Normal"/>
        <w:tabs>
          <w:tab w:val="clear" w:pos="708"/>
          <w:tab w:val="left" w:pos="1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9.25pt;height:422.2pt" filled="f" o:ole="">
            <v:imagedata r:id="rId14" o:title=""/>
          </v:shape>
          <o:OLEObject Type="Embed" ProgID="PowerPoint.Show.12" ShapeID="ole_rId13" DrawAspect="Content" ObjectID="_810653612" r:id="rId13"/>
        </w:objec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йд №14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1.7pt;height:403.6pt" filled="f" o:ole="">
            <v:imagedata r:id="rId16" o:title=""/>
          </v:shape>
          <o:OLEObject Type="Embed" ProgID="PowerPoint.Show.12" ShapeID="ole_rId15" DrawAspect="Content" ObjectID="_922604858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2.25pt;height:426.8pt" filled="f" o:ole="">
            <v:imagedata r:id="rId18" o:title=""/>
          </v:shape>
          <o:OLEObject Type="Embed" ProgID="PowerPoint.Show.12" ShapeID="ole_rId17" DrawAspect="Content" ObjectID="_677919159" r:id="rId17"/>
        </w:objec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айд №16</w:t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9.25pt;height:424.4pt" filled="f" o:ole="">
            <v:imagedata r:id="rId20" o:title=""/>
          </v:shape>
          <o:OLEObject Type="Embed" ProgID="PowerPoint.Show.12" ShapeID="ole_rId19" DrawAspect="Content" ObjectID="_2046413785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81160" cy="537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04935" cy="527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71610" cy="534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52560" cy="516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09710" cy="530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2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9272270" cy="51536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23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109710" cy="5335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ест с последующей проверкой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Если М (-2; -4; 5), Р (-3; -5; 2), то МР имеет координаты: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 (1; 1; 3);   2.  (-5; -9; 7);    3.  (-1; -1; -3)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Если А (5; 4; 0), В (3; -6; 2) и С – середина отрезка, то С имеет координаты: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 (4; -1; 1); 2.  (1; 5; -1);3.  (-1; -5; 1)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 Если вектор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меет координаты {-3; 3; 1}, то его длина равна: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1;   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>.   3.  0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Y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 Если А (2; 7; 9), В (-2; 7; 1), то расстояние между точками А и В равно: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8;  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;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А (1;6;2), В (2;3;-1). Найти координаты векто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04825" cy="1885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3425" cy="1885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33425" cy="1885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52"/>
        <w:gridCol w:w="1052"/>
        <w:gridCol w:w="1052"/>
        <w:gridCol w:w="1052"/>
        <w:gridCol w:w="1052"/>
      </w:tblGrid>
      <w:tr>
        <w:trPr>
          <w:trHeight w:val="7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Если М (-3; 3; 4), Р (-5; 5; 1), то МР имеет координ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 (-2; 2; -3);   2.  (-5; -9; 7);  3.  (-1; -1; 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Если А (4; 3; 0), В (2; -6; -2) и С – середина отрезка, то С имеет координ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 (4; -1; 1);  2.  (3; -1,5; -1);   3.  (-1; -5;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 Если вектор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меет координаты {-2; 4; 0}, то его длина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1;  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>; 3. 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IY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  Если А (1; 5; 9), В (-2; 6; -1), то расстояние между точками А и В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 8;   2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;   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 (0;4;2), В (3;3;1). Найти координаты вектора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</w:p>
    <w:p>
      <w:pPr>
        <w:pStyle w:val="Normal"/>
        <w:rPr>
          <w:rFonts w:ascii="Times New Roman" w:hAnsi="Times New Roman" w:cs="Times New Roman"/>
          <w:b/>
          <w:b/>
          <w:position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t xml:space="preserve">(9;-3;-3 )  2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3425" cy="1885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3425" cy="1885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position w:val="-11"/>
          <w:sz w:val="24"/>
          <w:szCs w:val="24"/>
          <w:lang w:eastAsia="ru-RU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75"/>
        <w:gridCol w:w="1076"/>
        <w:gridCol w:w="1076"/>
        <w:gridCol w:w="1076"/>
        <w:gridCol w:w="1076"/>
      </w:tblGrid>
      <w:tr>
        <w:trPr>
          <w:trHeight w:val="8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4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57335" cy="50063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5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7.8pt;height:423.85pt" filled="f" o:ole="">
            <v:imagedata r:id="rId35" o:title=""/>
          </v:shape>
          <o:OLEObject Type="Embed" ProgID="PowerPoint.Show.12" ShapeID="ole_rId34" DrawAspect="Content" ObjectID="_1226110705" r:id="rId34"/>
        </w:objec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6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71305" cy="540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package" Target="embeddings/oleObject10.pptx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16:00Z</dcterms:created>
  <dc:creator>Дом</dc:creator>
  <dc:description/>
  <cp:keywords/>
  <dc:language>en-US</dc:language>
  <cp:lastModifiedBy>Admin</cp:lastModifiedBy>
  <cp:lastPrinted>2014-02-12T16:57:00Z</cp:lastPrinted>
  <dcterms:modified xsi:type="dcterms:W3CDTF">2014-02-12T11:58:00Z</dcterms:modified>
  <cp:revision>72</cp:revision>
  <dc:subject/>
  <dc:title/>
</cp:coreProperties>
</file>