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sz w:val="24"/>
          <w:szCs w:val="24"/>
          <w:lang w:eastAsia="ru-RU"/>
        </w:rPr>
        <w:t>ГБПОУ «Троицкий технологический техникум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sz w:val="24"/>
          <w:szCs w:val="24"/>
          <w:lang w:eastAsia="ru-RU"/>
        </w:rPr>
        <w:t>ЛИСТ ВЗАИМОПОСЕЩЕНИЯ УРОК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ru-RU"/>
        </w:rPr>
        <w:t>Дата  «____» __________  20___г.                Группа          _______   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ru-RU"/>
        </w:rPr>
        <w:t>Дисциплина   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ru-RU"/>
        </w:rPr>
        <w:t>Преподаватель  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ru-RU"/>
        </w:rPr>
        <w:t>Посещающий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vertAlign w:val="superscript"/>
          <w:lang w:eastAsia="ru-RU"/>
        </w:rPr>
        <w:t>                                                                               ФИО                                                               должность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ru-RU"/>
        </w:rPr>
        <w:t xml:space="preserve">Тема урока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ru-RU"/>
        </w:rPr>
        <w:t>Цели урока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  <w:t>+ / 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остановка целей зан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облюдение структуры уро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рофессиональная грамотность( качество содержания излагаемого материал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Мотивация обучающих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Работоспособность (активность) обучающих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едагогическая культура(стиль общения, качество речи, тактичность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Наличие обратной связи с аудитори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сихологическая комфортность на занят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Наличие оборудования (наглядный, раздаточный материал, ТС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ценка и анализ преподавателем работы обучающих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вязь изучаемого материала с будущей професси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Результативность урока (уровень достижения поставленных целе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bookmarkStart w:id="0" w:name="1"/>
      <w:bookmarkStart w:id="1" w:name="cca578a582769d7b83d5e5a3b8421ea518a8b2fe"/>
      <w:bookmarkEnd w:id="0"/>
      <w:bookmarkEnd w:id="1"/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ru-RU"/>
        </w:rPr>
        <w:t>Положительные стороны (отмечаются яркие позитивные моменты; разнообразие приемов и методов; эмоциональность подачи материала; эффективность использования наглядных пособий, ТСО, дидактического, раздаточного материала, элементы творчества, заслуживающие изучения и внедрения в практику работу ; целесообразность и эффективность форм работы; культура общения с обучающимися; характер проверки знаний обучающихся)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ru-RU"/>
        </w:rPr>
        <w:t>____________________________________________________________________________________________________________________________________ 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ru-RU"/>
        </w:rPr>
        <w:t xml:space="preserve">Выводы  и  предложения (указывается соответствие  структуры урока  его целям; обоснованность и правильность отбора методов, приемов и средств обучения, их соответствие содержанию материала, возможностями группы; соответствие методического аппарата урока этапам и задачам урока; степень достижения целей и задач урока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3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ru-RU"/>
        </w:rPr>
        <w:t>Подпись преподавателя посетившего занятия:</w:t>
        <w:tab/>
      </w:r>
      <w:r>
        <w:rPr>
          <w:rFonts w:cs="Times New Roman" w:ascii="Times New Roman" w:hAnsi="Times New Roman"/>
          <w:sz w:val="24"/>
          <w:szCs w:val="24"/>
        </w:rPr>
        <w:t>______________________ / ___________________/</w:t>
      </w:r>
    </w:p>
    <w:p>
      <w:pPr>
        <w:pStyle w:val="Normal"/>
        <w:tabs>
          <w:tab w:val="clear" w:pos="708"/>
          <w:tab w:val="left" w:pos="33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ru-RU"/>
        </w:rPr>
        <w:t xml:space="preserve">Подпись  преподавателя проводившего занятия: </w:t>
      </w:r>
      <w:r>
        <w:rPr>
          <w:rFonts w:cs="Times New Roman" w:ascii="Times New Roman" w:hAnsi="Times New Roman"/>
          <w:sz w:val="24"/>
          <w:szCs w:val="24"/>
        </w:rPr>
        <w:t>_____________________/____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pacing w:val="-2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9">
    <w:name w:val="c19"/>
    <w:basedOn w:val="Style14"/>
    <w:qFormat/>
    <w:rPr/>
  </w:style>
  <w:style w:type="character" w:styleId="C4">
    <w:name w:val="c4"/>
    <w:basedOn w:val="Style14"/>
    <w:qFormat/>
    <w:rPr/>
  </w:style>
  <w:style w:type="character" w:styleId="C44">
    <w:name w:val="c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0">
    <w:name w:val="c40"/>
    <w:basedOn w:val="Normal"/>
    <w:qFormat/>
    <w:pPr/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C18">
    <w:name w:val="c18"/>
    <w:basedOn w:val="Normal"/>
    <w:qFormat/>
    <w:pPr/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C6">
    <w:name w:val="c6"/>
    <w:basedOn w:val="Normal"/>
    <w:qFormat/>
    <w:pPr/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C11">
    <w:name w:val="c11"/>
    <w:basedOn w:val="Normal"/>
    <w:qFormat/>
    <w:pPr/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00:00Z</dcterms:created>
  <dc:creator>Бунин</dc:creator>
  <dc:description/>
  <dc:language>en-US</dc:language>
  <cp:lastModifiedBy>нина николаевна</cp:lastModifiedBy>
  <cp:lastPrinted>2019-01-16T08:55:00Z</cp:lastPrinted>
  <dcterms:modified xsi:type="dcterms:W3CDTF">2023-02-07T09:00:00Z</dcterms:modified>
  <cp:revision>2</cp:revision>
  <dc:subject/>
  <dc:title/>
</cp:coreProperties>
</file>