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ий бал по аттеста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  «Тракторист-машинист сельскохозяйственного производ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16"/>
        <w:gridCol w:w="1020"/>
        <w:gridCol w:w="28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 Дмитрий Валер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>
          <w:trHeight w:val="4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ман Павел 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ндеров Илья Дмитри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 Петр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ихин Кирилл 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урин Егор 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ев Константин 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 Денис Пав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Александр Витал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 Дмитрий 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в Евгений Максим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Данил Серг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>
          <w:trHeight w:val="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Александр Владими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Владислав Вячеслав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ин Артем 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ий бал по аттестат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я «Мастер по обработке цифровой информ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3"/>
        <w:gridCol w:w="1123"/>
        <w:gridCol w:w="3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ганова Екатерина Михайл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Валерия Игор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цен Яна Александ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цкая Анастасия Серге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 Александ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Юлия Валерь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сюк  Ксения Семен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мухаметова Альбина Тиму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Анастасия Олег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пова Мария Владими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дей Даниил Андре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Екатерина Александ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лямова Аделина Айда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нов Евгений Александр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сон Кирилл Салават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гарт Кирилл Павл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нова Дарья Александ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мсбехер Ирина Серге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лудцева Елизавета Александ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рина Анжелика Марсель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Сергей Фуат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Андрей Фуат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к зачислению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6:00Z</dcterms:created>
  <dc:creator>User</dc:creator>
  <dc:description/>
  <cp:keywords/>
  <dc:language>en-US</dc:language>
  <cp:lastModifiedBy>Admin</cp:lastModifiedBy>
  <cp:lastPrinted>2018-08-28T10:12:00Z</cp:lastPrinted>
  <dcterms:modified xsi:type="dcterms:W3CDTF">2018-08-30T06:00:00Z</dcterms:modified>
  <cp:revision>3</cp:revision>
  <dc:subject/>
  <dc:title/>
</cp:coreProperties>
</file>