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23.02.03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отде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бучения: </w:t>
      </w:r>
      <w:r>
        <w:rPr/>
        <w:t>г. Троицк ул. Крахмалева, 14</w:t>
      </w:r>
    </w:p>
    <w:p>
      <w:pPr>
        <w:pStyle w:val="Normal"/>
        <w:jc w:val="both"/>
        <w:rPr/>
      </w:pPr>
      <w:r>
        <w:rPr>
          <w:b/>
        </w:rPr>
        <w:t xml:space="preserve">Квалификация: </w:t>
      </w:r>
      <w:r>
        <w:rPr/>
        <w:t>Техник</w:t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3 год 10 месяцев</w:t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2126"/>
        <w:gridCol w:w="3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абитур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 Вячеслав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Евген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нович Анто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ацкий Антон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 Дамир Ильг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нов Азамат Мурат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к Александр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Серг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Михаил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 19.02.10 «Технология продукции общественного пит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отде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бучения: </w:t>
      </w:r>
      <w:r>
        <w:rPr/>
        <w:t>г. Троицк ул. Крахмалева, 14</w:t>
      </w:r>
    </w:p>
    <w:p>
      <w:pPr>
        <w:pStyle w:val="Normal"/>
        <w:jc w:val="both"/>
        <w:rPr/>
      </w:pPr>
      <w:r>
        <w:rPr>
          <w:b/>
        </w:rPr>
        <w:t xml:space="preserve">Квалификация: </w:t>
      </w:r>
      <w:r>
        <w:rPr/>
        <w:t>Техник-технолог</w:t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3 года 10 месяцев</w:t>
      </w:r>
    </w:p>
    <w:p>
      <w:pPr>
        <w:pStyle w:val="Normal"/>
        <w:jc w:val="both"/>
        <w:rPr/>
      </w:pPr>
      <w:r>
        <w:rPr/>
      </w:r>
    </w:p>
    <w:tbl>
      <w:tblPr>
        <w:tblW w:w="10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2268"/>
        <w:gridCol w:w="3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абитур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ева Евген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Венера Ин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енова Юлия Амангельд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инская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ялина Ирин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ановская Валент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рева Наталь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Екате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Гертруда 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зачисл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документов закры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2:00Z</dcterms:created>
  <dc:creator>Admin</dc:creator>
  <dc:description/>
  <cp:keywords/>
  <dc:language>en-US</dc:language>
  <cp:lastModifiedBy>1</cp:lastModifiedBy>
  <dcterms:modified xsi:type="dcterms:W3CDTF">2018-09-24T04:36:00Z</dcterms:modified>
  <cp:revision>9</cp:revision>
  <dc:subject/>
  <dc:title/>
</cp:coreProperties>
</file>