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 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 образовании  на   обучение  по   программам  профессионального обу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"/>
        <w:gridCol w:w="9790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. Троицк</w:t>
            </w:r>
          </w:p>
        </w:tc>
        <w:tc>
          <w:tcPr>
            <w:tcW w:w="9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от  «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»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u w:val="single"/>
              </w:rPr>
              <w:t xml:space="preserve">               202    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 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Государственное бюджетное профессиональное образовательное учреждение «Троицкий технологический техникум»( далее - образовательное учреждение), осуществляющее образовательную деятельность на основании лицензии серии   74Л02 № 0001015</w:t>
      </w:r>
      <w:r>
        <w:rPr>
          <w:b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г. 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11924 от 20 ноября 2015 г. выданной Министерством образования и науки Челябинской области именуемый в дальнейшем Исполнитель,    в    лице,</w:t>
      </w:r>
      <w:r>
        <w:rPr>
          <w:rStyle w:val="FontStyle12"/>
        </w:rPr>
        <w:t xml:space="preserve">    директора     Корюхова       Данила     Александровича, </w:t>
      </w:r>
      <w:r>
        <w:rPr>
          <w:rStyle w:val="FontStyle12"/>
          <w:sz w:val="20"/>
          <w:szCs w:val="20"/>
        </w:rPr>
        <w:t xml:space="preserve">действующего на основании  Устава ГБПОУ «Троицкий технологический техникум»   </w:t>
      </w:r>
      <w:r>
        <w:rPr/>
        <w:t xml:space="preserve">утвержденного Приказом </w:t>
      </w:r>
      <w:r>
        <w:rPr>
          <w:rStyle w:val="FontStyle12"/>
          <w:sz w:val="20"/>
          <w:szCs w:val="20"/>
        </w:rPr>
        <w:t xml:space="preserve">Министерства образования и науки Челябинской области от 22.03.2024 г. №112-л\с  </w:t>
      </w:r>
      <w:r>
        <w:rPr>
          <w:sz w:val="20"/>
          <w:szCs w:val="20"/>
        </w:rPr>
        <w:t xml:space="preserve">     с одной стороны                                                                и  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фамилия, имя, отчество/ наименование юридического лиц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именуемый в дальнейшем  Заказчик, в лице __________</w:t>
      </w:r>
      <w:r>
        <w:rPr>
          <w:b/>
          <w:i/>
          <w:sz w:val="20"/>
          <w:szCs w:val="20"/>
          <w:u w:val="single"/>
        </w:rPr>
        <w:t xml:space="preserve">     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6"/>
          <w:szCs w:val="16"/>
        </w:rPr>
        <w:t>наименование должности, фамилия, имя, отчество представителя Заказчик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i/>
        </w:rPr>
        <w:t xml:space="preserve">        </w:t>
      </w:r>
      <w:r>
        <w:rPr>
          <w:b/>
          <w:i/>
          <w:u w:val="single"/>
        </w:rPr>
        <w:t xml:space="preserve">                                                     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фамилия, имя, отчество лица, зачисляемого на обуче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именуемый в дальнейшем  Обучающийся, совместно именуемые Стороны, заключили настоящий договор                                 о нижеследующем.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1.Предмет договора</w:t>
      </w:r>
      <w:r>
        <w:rPr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редоставить образовательную услугу , а Обучающийся/Заказчик ( ненужное вычеркнуть)  обязуется оплатить профессиональное обучение  по  основной программе профессионального обучения  рабочих и служащих: профессиональной подготовке рабочих и служащих, переподготовке рабочих и служащих,   повышению квалификации рабочих и служащих (ненужное вычеркнуть)  по профессии  ________________________________________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очное)  </w:t>
      </w:r>
      <w:r>
        <w:rPr>
          <w:sz w:val="18"/>
          <w:szCs w:val="18"/>
        </w:rPr>
        <w:tab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 специальности/профессии, форма обучения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 учебными планами Исполнителя и программой профессионального обуч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ок освоения образовательной программы  (продолжительность обучения) на момент подписания Договора составляет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После прохождения Обучающимся  профессионального обучения и  успешной сдачи квалификационного экзамена  ему выдается </w:t>
      </w:r>
      <w:r>
        <w:rPr>
          <w:sz w:val="20"/>
          <w:szCs w:val="20"/>
          <w:u w:val="single" w:color="FFFFFF"/>
        </w:rPr>
        <w:t>свидетельство о профессиональной подготовке</w:t>
      </w:r>
      <w:r>
        <w:rPr>
          <w:sz w:val="20"/>
          <w:szCs w:val="20"/>
        </w:rPr>
        <w:t>.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>2. Взаимодействие сторон</w:t>
      </w:r>
      <w:r>
        <w:rPr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sz w:val="20"/>
          <w:szCs w:val="20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.1.  Самостоятельно осуществлять образовательный процесс, устанавливать системы оценок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 меры поощрения и меры дисциплинарного  взыскания в соответствии с законодательством Российской Федерации, Уставом, настоящим договором и   другими локальными нормативными актами Исполнителя 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1.3. </w:t>
      </w:r>
      <w:r>
        <w:rPr>
          <w:rStyle w:val="Style18"/>
          <w:rFonts w:eastAsia="Courier New"/>
          <w:b w:val="false"/>
          <w:sz w:val="20"/>
          <w:szCs w:val="20"/>
        </w:rPr>
        <w:t>Привлекать к осуществлению образовательного процесса третьих лиц, имеющих соответствующую лицензи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2.2. </w:t>
      </w:r>
      <w:r>
        <w:rPr>
          <w:b/>
          <w:sz w:val="20"/>
          <w:szCs w:val="20"/>
        </w:rPr>
        <w:t>Заказчик вправе</w:t>
      </w:r>
      <w:r>
        <w:rPr>
          <w:sz w:val="20"/>
          <w:szCs w:val="20"/>
        </w:rPr>
        <w:t>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2.1. Получать от Исполнителя информацию по вопросам 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Обучающийся  вправе</w:t>
      </w:r>
      <w:r>
        <w:rPr>
          <w:sz w:val="20"/>
          <w:szCs w:val="20"/>
        </w:rPr>
        <w:t>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сотрудникам Исполнителя по вопросам, касающимся процесса обучения в образовательном учреждени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имуществом Исполнителя, необходимым для осуществления </w:t>
        <w:br/>
        <w:t>образовательного процесса, во время занятий, предусмотренных расписанием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пользоваться учебниками, учебными пособиями и иными литературными изданиями в </w:t>
        <w:br/>
        <w:t>читальном зале библиотеки Исполнителя на бесплатной основ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. </w:t>
      </w:r>
    </w:p>
    <w:p>
      <w:pPr>
        <w:pStyle w:val="HTML1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  <w:b/>
          <w:lang w:val="ru-RU"/>
        </w:rPr>
        <w:t>Исполнитель обяз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 Зачислить Обучающегося, выполнившего установленные </w:t>
      </w:r>
      <w:r>
        <w:rPr>
          <w:rFonts w:cs="Times New Roman" w:ascii="Times New Roman" w:hAnsi="Times New Roman"/>
          <w:lang w:val="ru-RU"/>
        </w:rPr>
        <w:t xml:space="preserve">Законодательством РФ, </w:t>
      </w:r>
      <w:r>
        <w:rPr>
          <w:rFonts w:cs="Times New Roman" w:ascii="Times New Roman" w:hAnsi="Times New Roman"/>
        </w:rPr>
        <w:t>Уставом и иными локальными нормативными актами Исполнителя условия приема</w:t>
      </w:r>
      <w:r>
        <w:rPr>
          <w:rFonts w:cs="Times New Roman" w:ascii="Times New Roman" w:hAnsi="Times New Roman"/>
          <w:lang w:val="ru-RU"/>
        </w:rPr>
        <w:t>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4" w:hanging="0"/>
        <w:rPr/>
      </w:pPr>
      <w:r>
        <w:rPr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color w:val="000000"/>
          <w:sz w:val="20"/>
          <w:szCs w:val="20"/>
        </w:rPr>
        <w:t xml:space="preserve">предусмотрены </w:t>
      </w:r>
      <w:hyperlink r:id="rId2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29 декабря 2012 г. N 273-ФЗ «Об образовани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4" w:hanging="0"/>
        <w:rPr>
          <w:sz w:val="20"/>
          <w:szCs w:val="20"/>
        </w:rPr>
      </w:pPr>
      <w:r>
        <w:rPr>
          <w:sz w:val="20"/>
          <w:szCs w:val="20"/>
        </w:rPr>
        <w:t>2.4.3. Организовать и обеспечить надлежащее предоставление образовательных  услуг, предусмотренных в разделе 1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4.4. Обеспечить Обучающемуся  необходимые условия для освоения выбранной  программы профессионального обуч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 с учетом его индивидуальных особенност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.4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5. </w:t>
      </w:r>
      <w:r>
        <w:rPr>
          <w:rFonts w:cs="Times New Roman" w:ascii="Times New Roman" w:hAnsi="Times New Roman"/>
          <w:b/>
          <w:sz w:val="20"/>
        </w:rPr>
        <w:t>Заказчик и (или) Обучающийся обязан(-ы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5.1.Своевременно вносить плату за предоставляемые Обучающемуся образовательные услуги, указанные </w:t>
      </w:r>
      <w:r>
        <w:rPr>
          <w:rFonts w:cs="Times New Roman" w:ascii="Times New Roman" w:hAnsi="Times New Roman"/>
          <w:color w:val="000000"/>
          <w:sz w:val="20"/>
        </w:rPr>
        <w:t xml:space="preserve">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настоящего</w:t>
      </w:r>
      <w:r>
        <w:rPr>
          <w:rFonts w:cs="Times New Roman" w:ascii="Times New Roman" w:hAnsi="Times New Roman"/>
          <w:sz w:val="20"/>
        </w:rPr>
        <w:t xml:space="preserve"> Договора, в размере и порядке, определенными настоящим Договором, а также предоставлять платежные документы, подтверждающие такую оплату.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5.2. Посещать занятия, указанные в учебном расписании, своевременно извещать Исполнителя о </w:t>
        <w:br/>
        <w:t>причинах своего отсутствия на занятиях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2.5.3. Осваивать избранную программу профессионального обучения в соответствии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2.5.4 .Соблюдать требования Устава Исполнителя, Правил внутреннего распорядка и иных </w:t>
        <w:br/>
        <w:t xml:space="preserve">локальных нормативных актов, соблюдать учебную дисциплину и общепринятые нормы </w:t>
        <w:br/>
        <w:t>поведения, в частности проявлять уважение к научно-педагогическому, инженерно-</w:t>
        <w:br/>
        <w:t xml:space="preserve">техническому, административно-хозяйственному, учебно-вспомогательному и иному персоналу </w:t>
        <w:br/>
        <w:t>Исполнителя и другим обучающимся, не посягать на их честь и достоинств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2.5.5. Бережно относиться к имуществу Исполните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2.5.6. При поступлении в </w:t>
      </w:r>
      <w:r>
        <w:rPr>
          <w:rStyle w:val="Fill"/>
          <w:b w:val="false"/>
          <w:i w:val="false"/>
          <w:color w:val="000000"/>
          <w:sz w:val="20"/>
          <w:szCs w:val="20"/>
        </w:rPr>
        <w:t>образовательное учреждение</w:t>
      </w:r>
      <w:r>
        <w:rPr>
          <w:sz w:val="20"/>
          <w:szCs w:val="20"/>
        </w:rPr>
        <w:t xml:space="preserve"> и в процессе обучения своевременно представлять все необходимые документы, сообщать об изменении своих данных (адрес, телефон).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>3.Стоимость услуг, сроки и порядок их оплаты</w:t>
      </w:r>
      <w:r>
        <w:rPr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1Полная стоимость образовательных услуг  за весь период обучения обучающегося составляет  </w:t>
      </w:r>
      <w:r>
        <w:rPr>
          <w:b/>
          <w:sz w:val="20"/>
          <w:szCs w:val="20"/>
        </w:rPr>
        <w:t xml:space="preserve"> _____ (    ) рубл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3.2. </w:t>
      </w:r>
      <w:r>
        <w:rPr>
          <w:color w:val="000000"/>
          <w:sz w:val="20"/>
          <w:szCs w:val="20"/>
          <w:shd w:fill="FFFFFF" w:val="clear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В случае изменения стоимости образовательных услуг оформляется соглашение к договору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31"/>
        <w:shd w:fill="auto" w:val="clear"/>
        <w:spacing w:before="0" w:after="0"/>
        <w:ind w:right="40" w:hanging="0"/>
        <w:jc w:val="left"/>
        <w:rPr/>
      </w:pPr>
      <w:r>
        <w:rPr/>
        <w:t>3.3. Оплата услуг производится  :</w:t>
      </w:r>
    </w:p>
    <w:p>
      <w:pPr>
        <w:pStyle w:val="31"/>
        <w:shd w:fill="auto" w:val="clear"/>
        <w:spacing w:before="0" w:after="0"/>
        <w:ind w:right="40" w:hanging="0"/>
        <w:jc w:val="left"/>
        <w:rPr/>
      </w:pPr>
      <w:r>
        <w:rPr/>
        <w:t>Юридические лица – одним из способов по согласованию сторон:</w:t>
      </w:r>
    </w:p>
    <w:p>
      <w:pPr>
        <w:pStyle w:val="31"/>
        <w:shd w:fill="auto" w:val="clear"/>
        <w:spacing w:before="0" w:after="0"/>
        <w:ind w:right="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100 % суммы договора на основании выставленного счета в течении 5-ти рабочих дней с даты подписания Договора обеими сторонами;</w:t>
      </w:r>
    </w:p>
    <w:p>
      <w:pPr>
        <w:pStyle w:val="31"/>
        <w:shd w:fill="auto" w:val="clear"/>
        <w:spacing w:before="0" w:after="0"/>
        <w:ind w:right="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 основании  акта об оказании услуг в течение 5 рабочих дней с момента подписания.</w:t>
      </w:r>
    </w:p>
    <w:p>
      <w:pPr>
        <w:pStyle w:val="6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40" w:hanging="0"/>
        <w:jc w:val="left"/>
        <w:rPr>
          <w:lang w:val="ru-RU"/>
        </w:rPr>
      </w:pPr>
      <w:r>
        <w:rPr>
          <w:lang w:val="ru-RU"/>
        </w:rPr>
        <w:t>Физические лица:</w:t>
      </w:r>
    </w:p>
    <w:p>
      <w:pPr>
        <w:pStyle w:val="6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40" w:hanging="0"/>
        <w:jc w:val="left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в два этапа: первый-  в размере 50 %  стоимости обучения </w:t>
      </w:r>
      <w:r>
        <w:rPr>
          <w:u w:val="single"/>
          <w:lang w:val="ru-RU"/>
        </w:rPr>
        <w:t xml:space="preserve">       (          ) рублей</w:t>
      </w:r>
      <w:r>
        <w:rPr>
          <w:lang w:val="ru-RU"/>
        </w:rPr>
        <w:t xml:space="preserve">   в  течение 2 рабочих дней   с момента заключения договора об образовании на обучение ;    второй –  50 %</w:t>
      </w:r>
      <w:r>
        <w:rPr/>
        <w:t xml:space="preserve"> </w:t>
      </w:r>
      <w:r>
        <w:rPr>
          <w:lang w:val="ru-RU"/>
        </w:rPr>
        <w:t xml:space="preserve">   стоимости     обучения_________                        </w:t>
      </w:r>
      <w:r>
        <w:rPr>
          <w:u w:val="single"/>
          <w:lang w:val="ru-RU"/>
        </w:rPr>
        <w:t xml:space="preserve">   (      )  рублей</w:t>
      </w:r>
      <w:r>
        <w:rPr>
          <w:lang w:val="ru-RU"/>
        </w:rPr>
        <w:t xml:space="preserve"> до сдачи квалификационного экзамена с предоставлением подтверждающего документа об оплате в учебную част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3.4. Денежные средства вносятся Заказчиком в безналичном порядке  на лицевой  счет Исполнителя, указанный в разделе 8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5. Обязательства по оплате считаются исполненными при фактическом поступлении денежных </w:t>
        <w:br/>
        <w:t xml:space="preserve">средств на </w:t>
      </w:r>
      <w:r>
        <w:rPr>
          <w:rStyle w:val="Fill"/>
          <w:b w:val="false"/>
          <w:i w:val="false"/>
          <w:color w:val="000000"/>
          <w:sz w:val="20"/>
          <w:szCs w:val="20"/>
        </w:rPr>
        <w:t>лицевой</w:t>
      </w:r>
      <w:r>
        <w:rPr>
          <w:sz w:val="20"/>
          <w:szCs w:val="20"/>
        </w:rPr>
        <w:t xml:space="preserve"> счет Исполните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>4. Порядок  изменения и расторжения договора</w:t>
      </w:r>
      <w:r>
        <w:rPr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4.2. Настоящий договор может быть  расторгнут по  соглашению Сторон.  </w:t>
        <w:br/>
        <w:t xml:space="preserve">4.3. Договор может быть расторгнут в одностороннем порядке по инициативе Исполнителя в </w:t>
        <w:br/>
        <w:t>случаях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озможности надлежащего исполнения обязательств по оказанию платных </w:t>
        <w:br/>
        <w:t>образовательных услуг вследствие действий (бездействия)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4.4. Действие настоящего Договора прекращается досрочно по обстоятельствам, не зависящим от воли Обучающегося, Заказчика  ил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4.7. При расторжении  договора в соответствии с п. 4.3. денежные средства, внесенные Заказчиком, не возвращаются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4.8. В случае расторжения договора  по соглашению сторон  (по  уважительной причине) возврат  производится по  письменному заявлению Заказчика с учетом фактически понесенных Исполнителем  расход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9. При досрочном прекращении договора денежные средства, внесенные Заказчиком  подлежат </w:t>
        <w:br/>
        <w:t xml:space="preserve">возврату (зачету). Перерасчет производится с даты, указанной в соответствующем приказе, по </w:t>
        <w:br/>
        <w:t>письменному заявлению Заказчи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5. Ответственность за неисполнение или ненадлежащее исполнение обязательств п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настоящему договору</w:t>
      </w:r>
      <w:r>
        <w:rPr>
          <w:sz w:val="20"/>
          <w:szCs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условий Договора стороны несут </w:t>
        <w:br/>
        <w:t>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5.2. При обнаружении недостатка платных образовательных услуг, в том числе оказания их не в </w:t>
        <w:br/>
        <w:t xml:space="preserve">полном объеме, предусмотренном образовательными программами (частью образовательной </w:t>
        <w:br/>
        <w:t>программы), Заказчик вправе по своему выбору потребовать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ых услуг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ых платных образовательных услуг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я понесенных им расходов по устранению недостатков оказанных платных </w:t>
        <w:br/>
        <w:t>образовательных услуг своими силами или третьими лиц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3. Заказчик вправе отказаться от исполнения договора и потребовать полного возмещения </w:t>
        <w:br/>
        <w:t xml:space="preserve">убытков, если в установленный договором срок недостатки платных образовательных услуг не </w:t>
        <w:br/>
        <w:t xml:space="preserve">устранены Исполнителем. Заказчик также вправе отказаться от исполнения договора, если им </w:t>
        <w:br/>
        <w:t xml:space="preserve">обнаружен существенный недостаток оказанных платных образовательных услуг или иные </w:t>
        <w:br/>
        <w:t>существенные отступления от условий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5.4. Если Исполнитель нарушил сроки оказания платных образовательных услуг либо если во </w:t>
        <w:br/>
        <w:t xml:space="preserve">время оказания платных образовательных услуг стало очевидным, что они не будут </w:t>
        <w:br/>
        <w:t>осуществлены в срок, Заказчик вправе по своему выбору: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Исполнителю новый срок, в течение которого Исполнитель должен приступить к оказанию платных образовательных услуг или закончить оказание платных </w:t>
        <w:br/>
        <w:t>образовательных услуг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учить оказать платные образовательные услуги третьим лицам за разумную цену и </w:t>
        <w:br/>
        <w:t>потребовать от Исполнителя возмещения понесенных расходов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овать уменьшения стоимости платных образовательных услуг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5.5. Возникшие по настоящему договору споры разрешаются путем переговоров. Если согласие </w:t>
        <w:br/>
        <w:t>не достигнуто путем переговоров, споры разрешаются в судебном порядк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6.  Денежные обязательства, вытекающие из Договора, в том числе уплата авансов, задатка,  предоплата, отсрочка и/или рассрочка платежа, неосновательное обогащение, возврат неотработанного аванса, возврат денежных средств в случае признания договора недействительным и прочее,  не 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ом ст. 317.1. Гражданского кодекса 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Срок действия договор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7.6. Вопросы, не урегулированные настоящим договором, разрешаются в порядке, установленном действующим законодательством.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Адреса и реквизиты сторон</w:t>
      </w:r>
    </w:p>
    <w:tbl>
      <w:tblPr>
        <w:tblW w:w="105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4"/>
        <w:gridCol w:w="317"/>
        <w:gridCol w:w="3119"/>
        <w:gridCol w:w="140"/>
        <w:gridCol w:w="3120"/>
      </w:tblGrid>
      <w:tr>
        <w:trPr/>
        <w:tc>
          <w:tcPr>
            <w:tcW w:w="3854" w:type="dxa"/>
            <w:tcBorders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Исполнитель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Заказчик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854" w:type="dxa"/>
            <w:tcBorders/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ое бюджетное профессиональное образовательное учреждение «Троицкий технологический техникум»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  <w:szCs w:val="20"/>
                <w:u w:val="single"/>
              </w:rPr>
              <w:t>___________________________</w:t>
            </w:r>
            <w:r>
              <w:rPr>
                <w:b/>
                <w:color w:val="262626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rStyle w:val="Small"/>
                <w:color w:val="262626"/>
              </w:rPr>
              <w:t>(полное наимен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  <w:tab w:val="left" w:pos="2371" w:leader="none"/>
              </w:tabs>
              <w:spacing w:lineRule="exact" w:line="22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  <w:tab w:val="left" w:pos="2371" w:leader="none"/>
              </w:tabs>
              <w:spacing w:lineRule="exact" w:line="226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457100 Челябинская область,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8"/>
                <w:szCs w:val="18"/>
              </w:rPr>
              <w:t>г. Троицк  ул. Крахмалева, дом 1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jc w:val="center"/>
              <w:rPr>
                <w:rStyle w:val="Small"/>
                <w:color w:val="262626"/>
              </w:rPr>
            </w:pPr>
            <w:r>
              <w:rPr>
                <w:rStyle w:val="Small"/>
                <w:color w:val="262626"/>
              </w:rPr>
              <w:t>(Ф. И. О./полное наименование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62626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___________________________ 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color w:val="262626"/>
              </w:rPr>
              <w:t>(Ф. И. О.)</w:t>
            </w:r>
          </w:p>
          <w:p>
            <w:pPr>
              <w:pStyle w:val="Normal"/>
              <w:jc w:val="center"/>
              <w:rPr>
                <w:rStyle w:val="Small"/>
                <w:color w:val="26262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6" w:leader="none"/>
                <w:tab w:val="left" w:pos="2371" w:leader="none"/>
              </w:tabs>
              <w:spacing w:lineRule="exact" w:line="226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Адрес</w:t>
            </w:r>
            <w:r>
              <w:rPr>
                <w:color w:val="262626"/>
                <w:sz w:val="20"/>
                <w:szCs w:val="20"/>
              </w:rPr>
              <w:t>______________________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___________________________ 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85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85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rStyle w:val="Small"/>
                <w:color w:val="262626"/>
              </w:rPr>
              <w:t>(юридический адрес, телефон)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Style w:val="Small"/>
                <w:color w:val="262626"/>
              </w:rPr>
            </w:pPr>
            <w:r>
              <w:rPr>
                <w:rStyle w:val="Small"/>
                <w:color w:val="262626"/>
              </w:rPr>
              <w:t>(адрес места жительства/</w:t>
            </w:r>
            <w:r>
              <w:rPr>
                <w:color w:val="262626"/>
                <w:sz w:val="16"/>
                <w:szCs w:val="16"/>
              </w:rPr>
              <w:br/>
            </w:r>
            <w:r>
              <w:rPr>
                <w:rStyle w:val="Small"/>
                <w:color w:val="262626"/>
              </w:rPr>
              <w:t>юридический адрес, телефон)</w:t>
            </w:r>
          </w:p>
          <w:p>
            <w:pPr>
              <w:pStyle w:val="Normal"/>
              <w:jc w:val="center"/>
              <w:rPr>
                <w:rStyle w:val="Small"/>
                <w:color w:val="262626"/>
                <w:sz w:val="16"/>
                <w:szCs w:val="16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rStyle w:val="Small"/>
                <w:color w:val="262626"/>
              </w:rPr>
              <w:t>(адрес места жительства)</w:t>
            </w:r>
          </w:p>
        </w:tc>
      </w:tr>
      <w:tr>
        <w:trPr/>
        <w:tc>
          <w:tcPr>
            <w:tcW w:w="38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УФК по Челябинской области (Минфин Челябинской области, ГБПОУ «Троицкий технологический техникум» л/с 20201202121ПЛ)</w:t>
            </w:r>
          </w:p>
          <w:p>
            <w:pPr>
              <w:pStyle w:val="Style20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ИНН 7418006850</w:t>
            </w:r>
          </w:p>
          <w:p>
            <w:pPr>
              <w:pStyle w:val="Style20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КПП 742401001</w:t>
            </w:r>
          </w:p>
          <w:p>
            <w:pPr>
              <w:pStyle w:val="Style20"/>
              <w:spacing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ЕКС № 03224643750000006900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Банковский счет 40102810645370000062</w:t>
            </w:r>
            <w:r>
              <w:rPr>
                <w:color w:val="262626"/>
                <w:sz w:val="16"/>
                <w:szCs w:val="16"/>
              </w:rPr>
              <w:t xml:space="preserve"> в Отделении Челябинск банка России // УФК по Челябинской области  г. Челябинск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БИК  ТОФК 017501500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 xml:space="preserve">ОГРН </w:t>
            </w:r>
            <w:r>
              <w:rPr>
                <w:color w:val="262626"/>
                <w:sz w:val="16"/>
                <w:szCs w:val="16"/>
              </w:rPr>
              <w:t>102740110233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____________________________</w:t>
              <w:br/>
              <w:t>СНИЛ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color w:val="262626"/>
                <w:sz w:val="16"/>
                <w:szCs w:val="16"/>
              </w:rPr>
              <w:t>Дата рождения</w:t>
            </w:r>
            <w:r>
              <w:rPr>
                <w:color w:val="262626"/>
                <w:sz w:val="20"/>
                <w:szCs w:val="20"/>
              </w:rPr>
              <w:t>:         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262626"/>
                <w:sz w:val="16"/>
                <w:szCs w:val="16"/>
              </w:rPr>
              <w:t>Серия, № паспорта</w:t>
            </w:r>
            <w:r>
              <w:rPr>
                <w:color w:val="262626"/>
                <w:sz w:val="20"/>
                <w:szCs w:val="20"/>
              </w:rPr>
              <w:t>:</w:t>
            </w: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 xml:space="preserve">  ____________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Паспорт выдан</w:t>
            </w: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>:  ______________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 xml:space="preserve">_________________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 xml:space="preserve">_________________________ </w:t>
            </w:r>
          </w:p>
          <w:p>
            <w:pPr>
              <w:pStyle w:val="Style20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262626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>___________________________</w:t>
            </w:r>
          </w:p>
          <w:p>
            <w:pPr>
              <w:pStyle w:val="Style20"/>
              <w:spacing w:before="0" w:after="0"/>
              <w:rPr>
                <w:bCs/>
                <w:iCs/>
                <w:color w:val="262626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262626"/>
                <w:sz w:val="16"/>
                <w:szCs w:val="16"/>
              </w:rPr>
              <w:t>Дата выдачи    (</w:t>
            </w:r>
            <w:r>
              <w:rPr>
                <w:rStyle w:val="Small"/>
              </w:rPr>
              <w:t>паспортные данные)</w:t>
            </w:r>
            <w:r>
              <w:rPr>
                <w:rStyle w:val="Fill"/>
                <w:b w:val="false"/>
                <w:i w:val="false"/>
                <w:color w:val="262626"/>
                <w:sz w:val="20"/>
                <w:szCs w:val="20"/>
              </w:rPr>
              <w:t xml:space="preserve"> Телефон______________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rStyle w:val="Small"/>
              </w:rPr>
              <w:t>СНИСЛ</w:t>
            </w:r>
          </w:p>
        </w:tc>
      </w:tr>
      <w:tr>
        <w:trPr/>
        <w:tc>
          <w:tcPr>
            <w:tcW w:w="38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(банковские реквизиты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mall"/>
              </w:rPr>
              <w:t>(паспортные данные/банковские реквизиты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Д.А.Корюхов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</w:t>
            </w:r>
            <w:r>
              <w:rPr>
                <w:rStyle w:val="Small"/>
              </w:rPr>
              <w:t xml:space="preserve">             (подпись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(подпись)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both"/>
    </w:pPr>
    <w:rPr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A248D76958CC7417B62CD07E1D9A70ECF4B807829A6EA66EBE5746FXAFEI" TargetMode="External"/><Relationship Id="rId3" Type="http://schemas.openxmlformats.org/officeDocument/2006/relationships/hyperlink" Target="consultantplus://offline/ref=572A248D76958CC7417B62CD07E1D9A70ECF4A8A7F25A6EA66EBE5746FXAF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8:00Z</dcterms:created>
  <dc:creator>Васяева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5-02-07T09:15:00Z</cp:lastPrinted>
  <dcterms:modified xsi:type="dcterms:W3CDTF">2025-02-13T05:32:00Z</dcterms:modified>
  <cp:revision>122</cp:revision>
  <dc:subject/>
  <dc:title>Договор об оказании платных образовательных услуг</dc:title>
</cp:coreProperties>
</file>